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SIN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51"/>
        <w:gridCol w:w="2338"/>
        <w:gridCol w:w="1276"/>
        <w:gridCol w:w="939"/>
        <w:gridCol w:w="1117"/>
        <w:gridCol w:w="1118"/>
      </w:tblGrid>
      <w:tr>
        <w:trPr>
          <w:trHeight w:val="557" w:hRule="atLeast"/>
        </w:trPr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3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Yabancı Dil I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Selda DEMİ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4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5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Türk Dili I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Burak BEK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0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tr-TR" w:bidi="ar-SA"/>
              </w:rPr>
              <w:t>GK 101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Atatürk İlkeleri ve İnkılâp Tarihi I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Öğr. Gör. Dr. Fatih ABANO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5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103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k Sağlığı ve İlk Yardım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r. Öğr. Üyesi Bahriye KAPLA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9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101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e Giriş (C)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oç. Dr. Aysun ERGİNE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45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103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 Felsefesi (C)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oç. Dr. Emin Tamer YEN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9.30</w:t>
            </w:r>
          </w:p>
        </w:tc>
        <w:tc>
          <w:tcPr>
            <w:tcW w:w="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3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101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 Eğitimine Giriş</w:t>
            </w:r>
          </w:p>
        </w:tc>
        <w:tc>
          <w:tcPr>
            <w:tcW w:w="23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958" w:type="dxa"/>
            <w:tcBorders/>
          </w:tcPr>
          <w:p>
            <w:pPr>
              <w:pStyle w:val="NormalWeb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GK 107</w:t>
            </w:r>
          </w:p>
        </w:tc>
        <w:tc>
          <w:tcPr>
            <w:tcW w:w="255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Bilişim Teknolojileri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r. Öğr. Üyesi Gökçe BECİT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0.3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H-2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r. Seçil YILDIZ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Öncesi Eğitimi ABD Başkan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SINI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125"/>
        <w:gridCol w:w="2268"/>
        <w:gridCol w:w="1276"/>
        <w:gridCol w:w="992"/>
        <w:gridCol w:w="1135"/>
        <w:gridCol w:w="1133"/>
      </w:tblGrid>
      <w:tr>
        <w:trPr>
          <w:trHeight w:val="55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20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Animatörlük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Dr. Öğr. Üyesi Seçil YILDIZ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Daki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201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Türk Eğitim Tarih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Neşe BÖR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0’a Kad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Ödev Teslim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204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ğitimde Araştırma Yöntemler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M. Hayri SAR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5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11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60 Daki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203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Matematik Eği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201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Fen Eği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ma ÖNGÖR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03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kta Davranış Yöne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ma ÖNGÖRE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9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38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205</w:t>
            </w:r>
          </w:p>
        </w:tc>
        <w:tc>
          <w:tcPr>
            <w:tcW w:w="2125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 Öncesi Eğitim Programları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İ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r. Seçil YILDIZ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Öncesi Eğitimi ABD Başka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SIN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268"/>
        <w:gridCol w:w="2337"/>
        <w:gridCol w:w="1350"/>
        <w:gridCol w:w="849"/>
        <w:gridCol w:w="1203"/>
        <w:gridCol w:w="1203"/>
      </w:tblGrid>
      <w:tr>
        <w:trPr>
          <w:trHeight w:val="557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üresi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312" w:hRule="atLeast"/>
        </w:trPr>
        <w:tc>
          <w:tcPr>
            <w:tcW w:w="1241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301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Sanat Eğitimi</w:t>
            </w:r>
          </w:p>
        </w:tc>
        <w:tc>
          <w:tcPr>
            <w:tcW w:w="233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Seçil YILDIZ</w:t>
            </w:r>
          </w:p>
        </w:tc>
        <w:tc>
          <w:tcPr>
            <w:tcW w:w="13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9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 SUSAM</w:t>
            </w:r>
          </w:p>
        </w:tc>
      </w:tr>
      <w:tr>
        <w:trPr>
          <w:trHeight w:val="295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33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3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9</w:t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rhat YAŞAR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1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 Öncesi Eğitimde Materyal Geliştirme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rhat GÜNDOĞD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30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Öğrenme Yaklaşımları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rhat GÜNDOĞDU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30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tr-TR" w:bidi="ar-SA"/>
              </w:rPr>
              <w:t>Türk Eğitim Sistemi ve Okul Yönetimi (F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18"/>
                <w:szCs w:val="20"/>
                <w:shd w:fill="FFFFFF" w:val="clear"/>
                <w:lang w:val="tr-TR" w:eastAsia="en-US" w:bidi="ar-SA"/>
              </w:rPr>
              <w:t>Doç. Dr. Aysun ERGİNER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3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1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30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tr-TR" w:bidi="ar-SA"/>
              </w:rPr>
              <w:t>Eğitimde Ölçme ve Değerlendirme (C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18"/>
                <w:szCs w:val="16"/>
                <w:lang w:val="tr-TR" w:eastAsia="en-US" w:bidi="ar-SA"/>
              </w:rPr>
              <w:t>Doç. Dr. Funda NALBANTOĞLU YILMAZ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7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11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427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05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Strong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kta Sosyal Beceri Eğitimi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ma ÖNGÖRE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11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  <w:tr>
        <w:trPr>
          <w:trHeight w:val="427" w:hRule="atLeast"/>
        </w:trPr>
        <w:tc>
          <w:tcPr>
            <w:tcW w:w="1241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303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Çocuğu Tanıma ve Değerlendirme</w:t>
            </w:r>
          </w:p>
        </w:tc>
        <w:tc>
          <w:tcPr>
            <w:tcW w:w="23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M.Akif CİNG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8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tr-TR" w:eastAsia="en-US" w:bidi="ar-SA"/>
              </w:rPr>
              <w:t>45 Dakik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rş. Gör. Ayşe SUS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r. Seçil YILDIZ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Öncesi Eğitimi ABD Başkan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SINI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oKlavuzu"/>
        <w:tblpPr w:bottomFromText="0" w:horzAnchor="margin" w:leftFromText="141" w:rightFromText="141" w:tblpX="0" w:tblpXSpec="center" w:tblpY="203" w:topFromText="0" w:vertAnchor="text"/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268"/>
        <w:gridCol w:w="2268"/>
        <w:gridCol w:w="1487"/>
        <w:gridCol w:w="849"/>
        <w:gridCol w:w="1208"/>
        <w:gridCol w:w="1206"/>
      </w:tblGrid>
      <w:tr>
        <w:trPr>
          <w:trHeight w:val="557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Kodu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ın Yapılacağı Tarih/ Son Teslim Tarihi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lik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 Süresi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538" w:hRule="atLeast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40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a Uyum ve Erken Okuryazarlık Eğitimi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 Öğr. Üyesi Seçil YILDIZ</w:t>
            </w:r>
          </w:p>
        </w:tc>
        <w:tc>
          <w:tcPr>
            <w:tcW w:w="14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0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0 Daki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 SUSAM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148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E-9</w:t>
            </w:r>
          </w:p>
        </w:tc>
        <w:tc>
          <w:tcPr>
            <w:tcW w:w="12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Bedri Nejat YÜZÜAK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17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Erken Çocuklukta Ritim, Dans ve Orff Eği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r. Öğr. Üyesi Seçil YILDIZ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1.0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Daki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513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 Öncesi Eğitim Ortamları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 Dr. Serhat GÜNDOĞDU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4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7.1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5 Dakik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OÖEAE 401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Karakter ve Değer Eğitimi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Sema ÖNGÖRE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6.11.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4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-25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5 Daki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  <w:tr>
        <w:trPr>
          <w:trHeight w:val="269" w:hRule="atLeast"/>
        </w:trPr>
        <w:tc>
          <w:tcPr>
            <w:tcW w:w="1242" w:type="dxa"/>
            <w:tcBorders/>
            <w:vAlign w:val="center"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tr-TR" w:bidi="ar-SA"/>
              </w:rPr>
              <w:t>MB 404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tr-TR" w:bidi="ar-SA"/>
              </w:rPr>
              <w:t>Okullarda Rehberlik (B)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en-US" w:bidi="ar-SA"/>
              </w:rPr>
              <w:t>Doç. Dr. Emine Zehra TURAN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07.11.2024 11.3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E-11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25 Dakik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Arş. Gör. Ayşe SUSA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r. Seçil YILDIZ</w:t>
      </w:r>
    </w:p>
    <w:p>
      <w:pPr>
        <w:pStyle w:val="Normal"/>
        <w:spacing w:before="0" w:after="200"/>
        <w:ind w:left="7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ul Öncesi Eğitimi ABD Başkanı</w:t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3" w:after="0"/>
      <w:ind w:left="708" w:firstLine="1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5" wp14:anchorId="2574D343">
              <wp:simplePos x="0" y="0"/>
              <wp:positionH relativeFrom="column">
                <wp:posOffset>-619760</wp:posOffset>
              </wp:positionH>
              <wp:positionV relativeFrom="paragraph">
                <wp:posOffset>-440690</wp:posOffset>
              </wp:positionV>
              <wp:extent cx="7543800" cy="704850"/>
              <wp:effectExtent l="0" t="0" r="0" b="0"/>
              <wp:wrapNone/>
              <wp:docPr id="1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04880"/>
                      </a:xfrm>
                      <a:custGeom>
                        <a:avLst/>
                        <a:gdLst>
                          <a:gd name="textAreaLeft" fmla="*/ 0 w 4276800"/>
                          <a:gd name="textAreaRight" fmla="*/ 4277160 w 4276800"/>
                          <a:gd name="textAreaTop" fmla="*/ 0 h 399600"/>
                          <a:gd name="textAreaBottom" fmla="*/ 399960 h 399600"/>
                        </a:gdLst>
                        <a:ahLst/>
                        <a:rect l="textAreaLeft" t="textAreaTop" r="textAreaRight" b="textAreaBottom"/>
                        <a:pathLst>
                          <a:path w="18288000" h="1709697">
                            <a:moveTo>
                              <a:pt x="0" y="0"/>
                            </a:moveTo>
                            <a:lnTo>
                              <a:pt x="18288000" y="0"/>
                            </a:lnTo>
                            <a:lnTo>
                              <a:pt x="18288000" y="1709697"/>
                            </a:lnTo>
                            <a:lnTo>
                              <a:pt x="0" y="1709697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eeform 5" o:allowincell="f" style="position:absolute;margin-left:-48.8pt;margin-top:-34.7pt;width:593.95pt;height:55.45pt" wp14:anchorId="2574D343" type="_x0000_t75">
              <v:imagedata r:id="rId2"/>
              <w10:wrap type="none"/>
            </v:shape>
          </w:pict>
        </mc:Fallback>
      </mc:AlternateContent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pacing w:val="-3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EĞİTİM</w:t>
    </w:r>
    <w:r>
      <w:rPr>
        <w:rFonts w:cs="Times New Roman" w:ascii="Times New Roman" w:hAnsi="Times New Roman"/>
        <w:spacing w:val="-8"/>
        <w:sz w:val="24"/>
        <w:szCs w:val="28"/>
      </w:rPr>
      <w:t xml:space="preserve"> </w:t>
    </w:r>
    <w:r>
      <w:rPr>
        <w:rFonts w:cs="Times New Roman" w:ascii="Times New Roman" w:hAnsi="Times New Roman"/>
        <w:spacing w:val="-3"/>
        <w:sz w:val="24"/>
        <w:szCs w:val="28"/>
      </w:rPr>
      <w:t>FAKÜLTESİ TEMEL EĞİTİM BÖLÜMÜ</w:t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OKUL ÖNCESİ EĞİTİMİ ANABİLİM DALI</w:t>
    </w:r>
  </w:p>
  <w:p>
    <w:pPr>
      <w:pStyle w:val="TextBody"/>
      <w:spacing w:before="73" w:after="0"/>
      <w:ind w:left="567" w:hanging="0"/>
      <w:jc w:val="center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  <w:t>2024-2025 GÜZ DÖNEMİ ARA SINAV PROGRAMI</w:t>
    </w:r>
  </w:p>
  <w:p>
    <w:pPr>
      <w:pStyle w:val="TextBody"/>
      <w:spacing w:before="73" w:after="0"/>
      <w:ind w:left="567" w:hanging="0"/>
      <w:jc w:val="both"/>
      <w:rPr/>
    </w:pPr>
    <w:r>
      <w:rPr>
        <w:rFonts w:cs="Times New Roman" w:ascii="Times New Roman" w:hAnsi="Times New Roman"/>
        <w:sz w:val="24"/>
        <w:szCs w:val="28"/>
      </w:rPr>
      <w:t xml:space="preserve">                                            </w:t>
    </w:r>
    <w:r>
      <w:rPr>
        <w:rFonts w:cs="Times New Roman" w:ascii="Times New Roman" w:hAnsi="Times New Roman"/>
        <w:sz w:val="24"/>
        <w:szCs w:val="28"/>
      </w:rPr>
      <w:t>(04.11.2024 – 08.11.2024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f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155ff9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155ff9"/>
    <w:rPr/>
  </w:style>
  <w:style w:type="character" w:styleId="GvdeMetniChar" w:customStyle="1">
    <w:name w:val="Gövde Metni Char"/>
    <w:basedOn w:val="DefaultParagraphFont"/>
    <w:uiPriority w:val="1"/>
    <w:qFormat/>
    <w:rsid w:val="00194f52"/>
    <w:rPr>
      <w:rFonts w:ascii="Arial" w:hAnsi="Arial" w:eastAsia="Arial" w:cs="Arial"/>
      <w:b/>
      <w:bCs/>
    </w:rPr>
  </w:style>
  <w:style w:type="character" w:styleId="AralkYokChar" w:customStyle="1">
    <w:name w:val="Aralık Yok Char"/>
    <w:link w:val="NoSpacing"/>
    <w:uiPriority w:val="1"/>
    <w:qFormat/>
    <w:rsid w:val="00790cad"/>
    <w:rPr>
      <w:rFonts w:ascii="Calibri" w:hAnsi="Calibri" w:eastAsia="Calibri" w:cs="Times New Roma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2132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2a23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1a2a23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1a2a23"/>
    <w:rPr>
      <w:b/>
      <w:b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562d22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c732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194f52"/>
    <w:pPr>
      <w:widowControl w:val="false"/>
      <w:spacing w:lineRule="auto" w:line="240" w:before="0" w:after="0"/>
    </w:pPr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651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155f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155f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AralkYokChar"/>
    <w:uiPriority w:val="1"/>
    <w:qFormat/>
    <w:rsid w:val="00790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NormalWeb">
    <w:name w:val="Normal (Web)"/>
    <w:basedOn w:val="Normal"/>
    <w:uiPriority w:val="99"/>
    <w:qFormat/>
    <w:rsid w:val="00790c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213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1a2a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1a2a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a6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A93CB-9BA2-4693-BEBC-73598117C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4</Pages>
  <Words>671</Words>
  <Characters>382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8:00Z</dcterms:created>
  <dc:creator>Windows Kullanıcısı</dc:creator>
  <dc:description/>
  <dc:language>en-US</dc:language>
  <cp:lastModifiedBy>Ferhat YAŞAR</cp:lastModifiedBy>
  <cp:lastPrinted>2024-04-03T11:06:00Z</cp:lastPrinted>
  <dcterms:modified xsi:type="dcterms:W3CDTF">2024-10-28T10:4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