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tim Elemanı Sınav Değerlendirme For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r Hacı Bektaş Veli Üniversi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ınav Değerlendirme Formu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69"/>
        <w:gridCol w:w="1775"/>
        <w:gridCol w:w="3680"/>
      </w:tblGrid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Bölüm</w:t>
            </w:r>
          </w:p>
        </w:tc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  <w:t>: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Dönem</w:t>
            </w:r>
          </w:p>
        </w:tc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  <w:t xml:space="preserve">: Güz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kern w:val="0"/>
                    <w:lang w:val="tr-TR" w:bidi="ar-SA"/>
                  </w:rPr>
                </w:r>
                <w:sdt>
                  <w:sdtPr>
                    <w:id w:val="1121721870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 xml:space="preserve"> /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tr-TR" w:bidi="ar-SA"/>
              </w:rPr>
              <w:t>Bahar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tr-TR" w:bidi="ar-SA"/>
              </w:rPr>
              <w:t xml:space="preserve">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Times New Roman" w:hAnsi="Times New Roman"/>
                    <w:b/>
                    <w:kern w:val="0"/>
                    <w:sz w:val="20"/>
                    <w:szCs w:val="20"/>
                    <w:lang w:val="tr-TR" w:bidi="ar-SA"/>
                  </w:rPr>
                </w:r>
                <w:sdt>
                  <w:sdtPr>
                    <w:id w:val="1723912429"/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☒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Dersin Kodu</w:t>
            </w:r>
          </w:p>
        </w:tc>
        <w:tc>
          <w:tcPr>
            <w:tcW w:w="17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  <w:t>: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Dersin Adı</w:t>
            </w:r>
          </w:p>
        </w:tc>
        <w:tc>
          <w:tcPr>
            <w:tcW w:w="3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  <w:t>: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2021"/>
        <w:gridCol w:w="2268"/>
        <w:gridCol w:w="2574"/>
      </w:tblGrid>
      <w:tr>
        <w:trPr>
          <w:trHeight w:val="269" w:hRule="atLeast"/>
        </w:trPr>
        <w:tc>
          <w:tcPr>
            <w:tcW w:w="222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Vize (…/…/202…)</w:t>
            </w:r>
          </w:p>
        </w:tc>
        <w:tc>
          <w:tcPr>
            <w:tcW w:w="2268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Final (…/…/202…)</w:t>
            </w:r>
          </w:p>
        </w:tc>
        <w:tc>
          <w:tcPr>
            <w:tcW w:w="257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Bütünleme (…/…/202…)</w:t>
            </w:r>
          </w:p>
        </w:tc>
      </w:tr>
      <w:tr>
        <w:trPr>
          <w:trHeight w:val="272" w:hRule="atLeast"/>
        </w:trPr>
        <w:tc>
          <w:tcPr>
            <w:tcW w:w="222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En yüksek not</w:t>
            </w:r>
          </w:p>
        </w:tc>
        <w:tc>
          <w:tcPr>
            <w:tcW w:w="202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72" w:hRule="atLeast"/>
        </w:trPr>
        <w:tc>
          <w:tcPr>
            <w:tcW w:w="222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Ortalama not</w:t>
            </w:r>
          </w:p>
        </w:tc>
        <w:tc>
          <w:tcPr>
            <w:tcW w:w="202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272" w:hRule="atLeast"/>
        </w:trPr>
        <w:tc>
          <w:tcPr>
            <w:tcW w:w="2226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En düşük not</w:t>
            </w:r>
          </w:p>
        </w:tc>
        <w:tc>
          <w:tcPr>
            <w:tcW w:w="202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2574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s Öğrenme Çıktıları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ruların Ders Öğrenme Çıktıları ile İlişkisi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7551" w:type="dxa"/>
            <w:gridSpan w:val="5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Ders Öğrenme Çıktıları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orular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1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3</w:t>
            </w:r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4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0498047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8260045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2685171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612005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7369479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2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4324423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586780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6108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215638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333324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3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740379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1337518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9862671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79723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270836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4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4587214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440734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891823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11321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9359798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5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3910792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813047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595188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687449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9556917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6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5264926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5872951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17238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635578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769880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7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911678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3885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1743348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353538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703700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8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693832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8576857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8455022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5550514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594315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9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4679461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9855974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5755353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0455087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656873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0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775252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797467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849352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047385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4409330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1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122036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860899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686247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63475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3549063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2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6569681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9808115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1149423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375950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9524735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3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9640390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2243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5405936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530827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140836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4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5840662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864084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098340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5152977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261651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5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1140157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681662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1037927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456980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562882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6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5928473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0706834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5675120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496590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4692848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7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8836743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885442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598857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870203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3067467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8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8777914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9610610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934601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012445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476046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9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66110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5456593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758704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813686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751877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20</w:t>
            </w:r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2059569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362719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21315099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2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9879825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10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sdt>
              <w:sdtPr>
                <w:id w:val="14980347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kern w:val="0"/>
                        <w:sz w:val="20"/>
                        <w:szCs w:val="20"/>
                        <w:lang w:val="tr-TR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ruların Ders Bilgi Paketinde Hafta İlişkisi ve Ders Kaynağı İlişkisi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3447"/>
        <w:gridCol w:w="4111"/>
      </w:tblGrid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orular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Ders Bilgi Paketi Hafta Karşılığı</w:t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Ders Kaynağındaki Karşılığı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2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3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4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5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6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7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8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9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0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1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2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3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4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5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6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7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8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19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  <w:t>S20</w:t>
            </w:r>
          </w:p>
        </w:tc>
        <w:tc>
          <w:tcPr>
            <w:tcW w:w="3447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ğerlendirme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276" w:hRule="atLeast"/>
        </w:trPr>
        <w:tc>
          <w:tcPr>
            <w:tcW w:w="9062" w:type="dxa"/>
            <w:tcBorders/>
          </w:tcPr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2"/>
                <w:lang w:val="tr-TR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tr-TR" w:bidi="ar-SA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: Yazım alanları gerektiği kadar uzatılabilir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: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Cevap Kağıdı ve Rubriği </w:t>
      </w:r>
      <w:bookmarkEnd w:id="0"/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tim Eleman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3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cc137e"/>
    <w:rPr>
      <w:rFonts w:eastAsia="" w:eastAsiaTheme="minorEastAsia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04e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c13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04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c13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8:00Z</dcterms:created>
  <dc:creator>NEVU</dc:creator>
  <dc:description/>
  <dc:language>en-US</dc:language>
  <cp:lastModifiedBy>Windows Kullanıcısı</cp:lastModifiedBy>
  <dcterms:modified xsi:type="dcterms:W3CDTF">2025-10-01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