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TÜREL MİRAS VE KÜLTÜR YÖNETİMİ YÜKSEK LİSANS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BAHAR DÖNEMİ SINAV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261"/>
        <w:gridCol w:w="2655"/>
        <w:gridCol w:w="2588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Adı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 Veren Öğretim Üyes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arihi ve Saati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INAV ŞEKLİ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mine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f. Dr. Yener BEKTAŞ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azartesi / 13:30-16:1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dev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arihi Mekânların Yeniden Fonksiyonlandır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ılmas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f. Dr. Cesur PEHLEVAN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ı / 13:30-16:1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dev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ültürel Coğrafy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f. Dr. Şenay MANTAŞ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arşamba / 13:30-16:1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dev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adolu’nun Felsefi Miras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oç. Dr. Oya Esra BEKTAŞ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lı /  09:30-12:1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e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96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4:00Z</dcterms:created>
  <dc:creator>nevu</dc:creator>
  <dc:description/>
  <dc:language>en-US</dc:language>
  <cp:lastModifiedBy>nevu</cp:lastModifiedBy>
  <dcterms:modified xsi:type="dcterms:W3CDTF">2025-03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