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1"/>
        <w:gridCol w:w="3544"/>
        <w:gridCol w:w="2410"/>
        <w:gridCol w:w="1382"/>
      </w:tblGrid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Düzenleyen Bölüm/Program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Ziyaret Edilen Yerler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Katılan Kişi Sayısı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Raportör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Gezi Tarih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 xml:space="preserve">./…./……. 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zi Sayı No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(yıl/sayı)</w:t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Hareket Saati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>.:….</w:t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Dönüş Saati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>.:….</w:t>
            </w:r>
          </w:p>
        </w:tc>
      </w:tr>
      <w:tr>
        <w:trPr/>
        <w:tc>
          <w:tcPr>
            <w:tcW w:w="2971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Sorumlu Öğretim Elemanı</w:t>
            </w:r>
          </w:p>
        </w:tc>
        <w:tc>
          <w:tcPr>
            <w:tcW w:w="7336" w:type="dxa"/>
            <w:gridSpan w:val="3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08"/>
      </w:tblGrid>
      <w:tr>
        <w:trPr/>
        <w:tc>
          <w:tcPr>
            <w:tcW w:w="10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Değerlendirme (</w:t>
            </w:r>
            <w:r>
              <w:rPr/>
              <w:t>Teknik gezi sonucunda edinilen bilgi, beceri, tecrübe vb. kazanımların kısa anlatımı yapılacaktır.)</w:t>
            </w:r>
          </w:p>
        </w:tc>
      </w:tr>
      <w:tr>
        <w:trPr/>
        <w:tc>
          <w:tcPr>
            <w:tcW w:w="10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utanak Ekleri (Resim vs.)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Not: Tablolardaki satır ve maddeler dilediği kadar uzatılabilir.</w:t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3"/>
        <w:gridCol w:w="2410"/>
        <w:gridCol w:w="1331"/>
        <w:gridCol w:w="1361"/>
        <w:gridCol w:w="2551"/>
        <w:gridCol w:w="1241"/>
      </w:tblGrid>
      <w:tr>
        <w:trPr/>
        <w:tc>
          <w:tcPr>
            <w:tcW w:w="10307" w:type="dxa"/>
            <w:gridSpan w:val="6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shd w:color="auto" w:fill="FFC000" w:val="clear"/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TEKNİK GEZİYE KATILAN ÖĞRENCİLER</w:t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13" w:top="3520" w:footer="1788" w:bottom="1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87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FF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6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isti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23" w:right="708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M9PPT</w:t>
                                </w:r>
                                <w:r>
                                  <w:rPr>
                                    <w:spacing w:val="3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Takip Adresi: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87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FF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6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isti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23" w:right="708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M9PPT</w:t>
                          </w:r>
                          <w:r>
                            <w:rPr>
                              <w:spacing w:val="3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Takip Adresi: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1228090</wp:posOffset>
              </wp:positionV>
              <wp:extent cx="856615" cy="84772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847800"/>
                        <a:chOff x="0" y="0"/>
                        <a:chExt cx="856440" cy="84780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30000" y="63180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1.45pt;margin-top:96.7pt;width:67.45pt;height:66.75pt" coordorigin="1229,1934" coordsize="1349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1229;top:1934;width:1348;height:13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78879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7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55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EKNİ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GEZİ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UTANAĞI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09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4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55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EKNİ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GEZİ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UTANAĞI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09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856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a55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937a55"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a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937a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2:00Z</dcterms:created>
  <dc:creator>Okul</dc:creator>
  <dc:description/>
  <dc:language>en-US</dc:language>
  <cp:lastModifiedBy>Ahmet Faruk Yıldırım</cp:lastModifiedBy>
  <dcterms:modified xsi:type="dcterms:W3CDTF">2024-12-17T09:00:00Z</dcterms:modified>
  <cp:revision>9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12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