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urs Başvurularının Duyurusunun Yapıl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rs Başvurularının Duyurusunun Yapıl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lerin Başvurularının Alınması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şvuru Evraklarının Kontrolü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lerin Başvurularının Alınmas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aşvuru Evraklarının Kontrolü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rakların Burs Komisyonun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slim Ed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rakların Burs Komisyonun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slim Ed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urs Komisyonu Kararının alı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rs Komisyonu Kararının alı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Burs Almaya Hak Kazanan Öğrencilere Ait Asil/Yedek Listenin İlgili Birimlere (ÖİDB-SKS vb.) gönde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Burs Almaya Hak Kazanan Öğrencilere Ait Asil/Yedek Listenin İlgili Birimlere (ÖİDB-SKS vb.) gönde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 D. Bşk. lığı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İD Bşk. 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Öğrenc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Evraklar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 Burs Komisyon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Evrakları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s Komisyon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tanak 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 SKS D. Bşk.lığ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ÖİD Bşk. 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BURS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1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BURS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1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75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9E2978-2952-409E-A2AF-B67C2FE183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Öğrenci) Burs İşlemleri</Template>
  <TotalTime>1</TotalTime>
  <Application>LibreOffice/7.4.7.2$Linux_X86_64 LibreOffice_project/40$Build-2</Application>
  <AppVersion>15.0000</AppVersion>
  <Pages>1</Pages>
  <Words>56</Words>
  <Characters>323</Characters>
  <CharactersWithSpaces>3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7:00Z</dcterms:created>
  <dc:creator>nevu</dc:creator>
  <dc:description/>
  <dc:language>en-US</dc:language>
  <cp:lastModifiedBy>nevu</cp:lastModifiedBy>
  <cp:lastPrinted>2018-09-24T13:03:00Z</cp:lastPrinted>
  <dcterms:modified xsi:type="dcterms:W3CDTF">2023-07-11T07:23:00Z</dcterms:modified>
  <cp:revision>4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