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/>
      </w:pPr>
      <w:r>
        <w:rPr>
          <w:b/>
          <w:bCs/>
        </w:rPr>
        <w:t>NEVŞEHİR HACI BEKTAŞ VELİ ÜNİVERSİTESİ</w:t>
      </w:r>
    </w:p>
    <w:p>
      <w:pPr>
        <w:pStyle w:val="Normal"/>
        <w:jc w:val="center"/>
        <w:rPr/>
      </w:pPr>
      <w:r>
        <w:rPr>
          <w:b/>
        </w:rPr>
        <w:t xml:space="preserve">TURİZM ARAŞTIRMALARI </w:t>
      </w:r>
      <w:r>
        <w:rPr>
          <w:b/>
          <w:bCs/>
        </w:rPr>
        <w:t>ENSTİTÜS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SİN KAYIT BEYANNAMESİ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T.C. Kimlik No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Adı ve Soyadı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Doğum Yeri ve Yılı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Baba Adı/Anne Adı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zun Olduğu Fakülte, Yüksek Okulun veya Enstitünün Adı ve Mezuniyet Tarihi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Yabancı Dil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Bağlı Bulunduğu Askerlik Şubesi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Askerlik Durumu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7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7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Yaptım                        Yapmadım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Nevşehir’deki İkâmet Adresi ve Telefonu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Memleketindeki Ev Adresi Kod No ve Tel.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Enstitüye Kayıt Olduğu Tarih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Kayıt Olduğu Anabilim Dalı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Kayıt Olduğu Bilim Dalı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Enstitü Numarası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  </w:t>
      </w:r>
      <w:r>
        <w:rPr/>
        <w:t>Bu beyannamedeki bilgilerin gerçeğe uygun olarak doldurulduğunu beyan eder, Sosyal Bilimler Enstitüsüne kayıt ve kabulümü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…</w:t>
      </w:r>
      <w:r>
        <w:rPr/>
        <w:t>./……./………..                            </w:t>
      </w:r>
    </w:p>
    <w:p>
      <w:pPr>
        <w:pStyle w:val="Normal"/>
        <w:jc w:val="right"/>
        <w:rPr/>
      </w:pPr>
      <w:r>
        <w:rPr/>
        <w:t xml:space="preserve">  </w:t>
      </w:r>
      <w:r>
        <w:rPr/>
        <w:t>Öğrencinin Adı Soyadı</w:t>
      </w:r>
    </w:p>
    <w:p>
      <w:pPr>
        <w:pStyle w:val="Normal"/>
        <w:ind w:left="5760" w:hanging="0"/>
        <w:rPr/>
      </w:pPr>
      <w:r>
        <w:rPr/>
        <w:t>                                  </w:t>
      </w:r>
      <w:r>
        <w:rPr/>
        <w:t>İm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5:00Z</dcterms:created>
  <dc:creator>a</dc:creator>
  <dc:description/>
  <cp:keywords/>
  <dc:language>en-US</dc:language>
  <cp:lastModifiedBy>User</cp:lastModifiedBy>
  <dcterms:modified xsi:type="dcterms:W3CDTF">2019-02-14T07:05:00Z</dcterms:modified>
  <cp:revision>2</cp:revision>
  <dc:subject/>
  <dc:title>T</dc:title>
</cp:coreProperties>
</file>