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57"/>
        <w:gridCol w:w="5571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vuru Yapan Kurum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: NEVŞEHİR HACI BEKTAŞ VELİ ÜNİVERSİTESİ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Güncelleme Tip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 xml:space="preserve">Fakülte/YO/Enstitü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 xml:space="preserve">Meslek Yüksekokulu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İsim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ksekokul Kapatıp Fakülte Aç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gram Dil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ılavuz Tablo/Puan Türü Değişikliğ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ölüm Önlisans Program Taşı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akülte Birleştirm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nstitü Birleştir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. Fakülte/YO/Enstitü Seçiniz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Fakültesi/Yüksekokulu/Enstitüsü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Yeni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O/Enstitü</w:t>
      </w:r>
      <w:r>
        <w:rPr>
          <w:rStyle w:val="Yokdropdownerror"/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ismi</w:t>
      </w:r>
    </w:p>
    <w:p>
      <w:pPr>
        <w:pStyle w:val="Normal"/>
        <w:spacing w:lineRule="auto" w:line="240" w:before="0" w:after="0"/>
        <w:rPr>
          <w:rStyle w:val="Yokdropdownerro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3.1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Yeni </w:t>
      </w:r>
      <w:r>
        <w:rPr>
          <w:rStyle w:val="Yokdropdownerror"/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Fakülte/YO/Enstitü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ismi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>Sistemde Mevcut Bulunan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Fakülte/YO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İsimlerinde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 ise aşağıya yeni isim yazılacak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Open Sans" w:hAnsi="Open Sans"/>
          <w:color w:val="333333"/>
          <w:sz w:val="18"/>
          <w:szCs w:val="18"/>
          <w:shd w:fill="FFFFFF" w:val="clear"/>
        </w:rPr>
      </w:pPr>
      <w:r>
        <w:rPr>
          <w:rFonts w:ascii="Open Sans" w:hAnsi="Open Sans"/>
          <w:color w:val="333333"/>
          <w:sz w:val="18"/>
          <w:szCs w:val="18"/>
          <w:shd w:fill="FFFFFF" w:val="clear"/>
        </w:rPr>
        <w:t>…………………</w:t>
      </w:r>
      <w:r>
        <w:rPr>
          <w:rFonts w:ascii="Open Sans" w:hAnsi="Open Sans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3.2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 xml:space="preserve"> Yeni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O/Enstitü</w:t>
      </w:r>
      <w:r>
        <w:rPr>
          <w:rStyle w:val="Yokdropdownerror"/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İsmi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</w:t>
      </w:r>
      <w:r>
        <w:rPr>
          <w:rFonts w:ascii="Open Sans" w:hAnsi="Open Sans"/>
          <w:b/>
          <w:i/>
          <w:color w:val="000000" w:themeColor="text1"/>
          <w:sz w:val="24"/>
          <w:szCs w:val="24"/>
          <w:shd w:fill="FFFFFF" w:val="clear"/>
        </w:rPr>
        <w:t xml:space="preserve">Sistemde Mevcut Bulunan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Fakülte/YO/Enstitü isimleri arasında yok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ise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tr-TR"/>
        </w:rPr>
        <w:t xml:space="preserve">Diğer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Seçeneği yazılacak ve Aşağıdaki Alanlar Doldurulacaktır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>DİĞER</w: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iğer Seçeneği için Bölüm</w:t>
      </w:r>
      <w:r>
        <w:rPr>
          <w:rStyle w:val="Yokdropdownerror"/>
          <w:rFonts w:cs="Times New Roman" w:ascii="Times New Roman" w:hAnsi="Times New Roman"/>
          <w:b/>
          <w:i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ilgileri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O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Ad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O/Enstitü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A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ı (İngiliz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O/Enstitü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Adı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Arapç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O/Enstitü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 ISCED Kodu seçin </w:t>
      </w: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tr-TR"/>
        </w:rPr>
        <w:t>(ISCED Kodu listesinden seçilecektir)</w:t>
      </w:r>
      <w:bookmarkStart w:id="0" w:name="_GoBack"/>
      <w:bookmarkEnd w:id="0"/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80"/>
        <w:rPr>
          <w:rStyle w:val="Strong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İçi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)</w:t>
      </w:r>
    </w:p>
    <w:p>
      <w:pPr>
        <w:pStyle w:val="Normal"/>
        <w:spacing w:lineRule="auto" w:line="240" w:before="0" w:after="80"/>
        <w:ind w:firstLine="708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……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tr-TR"/>
        </w:rPr>
        <w:t>,.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i/>
          <w:i/>
          <w:color w:val="FF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tr-TR"/>
        </w:rPr>
        <w:t xml:space="preserve">Yurt Dışı Örnekleri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200 Karakter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tr-TR"/>
        </w:rPr>
        <w:t>4. Ön Ad Eklemek İstiyorum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O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 Ön Adı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O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 Ön Ad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(İngiliz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akülte/YO/Enstitü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 Ön Adı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(Arapç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) </w:t>
      </w:r>
      <w:r>
        <w:rPr>
          <w:rStyle w:val="Strong"/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>(Max 100 Karakter)</w:t>
      </w:r>
    </w:p>
    <w:p>
      <w:pPr>
        <w:pStyle w:val="Normal"/>
        <w:shd w:val="clear" w:color="auto" w:fill="FFFFFF"/>
        <w:spacing w:before="0" w:after="8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okdropdownloading" w:customStyle="1">
    <w:name w:val="yok-dropdown-loading"/>
    <w:basedOn w:val="DefaultParagraphFont"/>
    <w:qFormat/>
    <w:rsid w:val="00a1392a"/>
    <w:rPr/>
  </w:style>
  <w:style w:type="character" w:styleId="Yokdropdownerror" w:customStyle="1">
    <w:name w:val="yok-dropdown-error"/>
    <w:basedOn w:val="DefaultParagraphFont"/>
    <w:qFormat/>
    <w:rsid w:val="00a1392a"/>
    <w:rPr/>
  </w:style>
  <w:style w:type="character" w:styleId="Strong">
    <w:name w:val="Strong"/>
    <w:basedOn w:val="DefaultParagraphFont"/>
    <w:uiPriority w:val="22"/>
    <w:qFormat/>
    <w:rsid w:val="00e34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nevu</dc:creator>
  <dc:description/>
  <dc:language>en-US</dc:language>
  <cp:lastModifiedBy>nevu</cp:lastModifiedBy>
  <dcterms:modified xsi:type="dcterms:W3CDTF">2024-12-20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