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20…. - 20…. Eğitim Öğretim Yılında azami süresini doldurmuş öğrenciler için yapılacak olan ek sınavlara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./20…...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40640" distB="68580" distL="108585" distR="121920" simplePos="0" locked="0" layoutInCell="0" allowOverlap="1" relativeHeight="4" wp14:anchorId="1D7BB5DD">
                <wp:simplePos x="0" y="0"/>
                <wp:positionH relativeFrom="column">
                  <wp:posOffset>4263390</wp:posOffset>
                </wp:positionH>
                <wp:positionV relativeFrom="paragraph">
                  <wp:posOffset>157480</wp:posOffset>
                </wp:positionV>
                <wp:extent cx="2464435" cy="1438910"/>
                <wp:effectExtent l="5715" t="5080" r="4445" b="5080"/>
                <wp:wrapSquare wrapText="bothSides"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438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NAV TARİHLER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) Birinci Sınav</w:t>
                              <w:tab/>
                              <w:t xml:space="preserve">: ………………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) İkinci Sınav</w:t>
                              <w:tab/>
                              <w:t>: 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rihleri arasında yapılacaktır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kulumuz web adresinden takip ediniz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t" o:allowincell="f" style="position:absolute;margin-left:335.7pt;margin-top:12.4pt;width:194pt;height:113.25pt;mso-wrap-style:square;v-text-anchor:top" wp14:anchorId="1D7BB5D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INAV TARİHLERİ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) Birinci Sınav</w:t>
                        <w:tab/>
                        <w:t xml:space="preserve">: ………………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) İkinci Sınav</w:t>
                        <w:tab/>
                        <w:t>: ……………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rihleri arasında yapılacaktır.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kulumuz web adresinden takip edini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TC No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şağıdaki tablo program danışmanı tarafından doldurulacaktır.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6"/>
        <w:gridCol w:w="1121"/>
        <w:gridCol w:w="3460"/>
        <w:gridCol w:w="687"/>
        <w:gridCol w:w="1119"/>
        <w:gridCol w:w="3440"/>
      </w:tblGrid>
      <w:tr>
        <w:trPr>
          <w:trHeight w:val="555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Danışmanı Onayı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…./20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ZAMİ SÜREYİ AŞAN ÖĞRENCİ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ZAMİ SÜREYİ AŞAN ÖĞRENCİ BAŞVURU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c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E4BEB-8D4E-4EF2-922A-FCA72F997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Azami Süreyi Aşan Öğrenci Başvuru Formu</Template>
  <TotalTime>0</TotalTime>
  <Application>LibreOffice/7.4.7.2$Linux_X86_64 LibreOffice_project/40$Build-2</Application>
  <AppVersion>15.0000</AppVersion>
  <Pages>2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3:00Z</dcterms:created>
  <dc:creator>Nevu</dc:creator>
  <dc:description/>
  <dc:language>en-US</dc:language>
  <cp:lastModifiedBy>nevu</cp:lastModifiedBy>
  <cp:lastPrinted>2018-09-24T13:03:00Z</cp:lastPrinted>
  <dcterms:modified xsi:type="dcterms:W3CDTF">2024-01-03T13:5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