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val="tr-TR"/>
        </w:rPr>
      </w:pPr>
      <w:r>
        <w:rPr>
          <w:b/>
          <w:sz w:val="22"/>
          <w:szCs w:val="22"/>
          <w:lang w:val="tr-TR"/>
        </w:rPr>
        <w:t>NEVŞEHİR HACI BEKTAŞ VELİ ÜNİVERSİTESİ-</w:t>
      </w:r>
      <w:bookmarkStart w:id="0" w:name="_GoBack"/>
      <w:bookmarkEnd w:id="0"/>
      <w:r>
        <w:rPr>
          <w:b/>
          <w:sz w:val="22"/>
          <w:szCs w:val="22"/>
          <w:lang w:val="tr-TR"/>
        </w:rPr>
        <w:t>ÖĞRENCİ BİLGİ FORMU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6"/>
        <w:gridCol w:w="4173"/>
      </w:tblGrid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- Soyad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yıt Numaras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Kurum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lan Kod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Okuduğu Yıl Sayıs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lusal Ders Kredi Toplam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TS  Kredisi Toplamı (Uygulanıyors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 Bakıma İhtiyac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Yükseköğretim Kurumundaki Eğitim Dili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deki D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Not Ortalamas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Seviyesi/ Dil Hazırlığ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ideceği Kurum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0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letişim Bilgiler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Üniversitedeki İletişim Bilgiler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Bur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n Ödem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Ödem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aşlangıç Tarih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itiş Tarih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Kademesi</w:t>
            </w: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(Ön lisans, Lisans, Yüksek Lisans, Doktor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Farabi Programına Katılıp Katılmadığ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Erasmus Programından Faydalanıp Faydalanmadığ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980" w:right="1701" w:gutter="0" w:header="1418" w:top="1701" w:footer="1418" w:bottom="14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7997"/>
    <w:rPr/>
  </w:style>
  <w:style w:type="character" w:styleId="FootnoteCharacters">
    <w:name w:val="Footnote Characters"/>
    <w:basedOn w:val="DefaultParagraphFont"/>
    <w:semiHidden/>
    <w:qFormat/>
    <w:rsid w:val="005479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479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479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547997"/>
    <w:pPr/>
    <w:rPr>
      <w:sz w:val="20"/>
      <w:szCs w:val="20"/>
    </w:rPr>
  </w:style>
  <w:style w:type="paragraph" w:styleId="CharCharChar" w:customStyle="1">
    <w:name w:val="Char Char Char"/>
    <w:basedOn w:val="Normal"/>
    <w:qFormat/>
    <w:rsid w:val="00547997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8d229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02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3:00Z</dcterms:created>
  <dc:creator>yok_yon</dc:creator>
  <dc:description/>
  <dc:language>en-US</dc:language>
  <cp:lastModifiedBy>sema</cp:lastModifiedBy>
  <dcterms:modified xsi:type="dcterms:W3CDTF">2016-04-26T06:03:00Z</dcterms:modified>
  <cp:revision>2</cp:revision>
  <dc:subject/>
  <dc:title>UDEP       ULUSAL DEĞİŞİM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