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-20… Eğitim-Öğretim Yılında Meslek Yüksekokulunuz………………………... …….……………… programına yerleştirildim. Tek ders sınavı veya Bütünleme Sınavı sonucunda liseden mezun olabilecek durumdayım. ..../…/202… tarihinde kadar lise diplomamın aslını getirmediğim taktirde Üniversitenizdeki kaydımın silinmes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./……/20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  Adı-Soyad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 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2"/>
      <w:gridCol w:w="2529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İSE DİPLOMASI OLMAYANLARDAN ALINAN TAAHHÜTNAME FORMU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2"/>
      <w:gridCol w:w="2529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İSE DİPLOMASI OLMAYANLARDAN ALINAN TAAHHÜTNAME FORMU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3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cs="Times New Roman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13AEB-0CEF-428A-A509-F403DF03C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Nevu</dc:creator>
  <dc:description/>
  <dc:language>en-US</dc:language>
  <cp:lastModifiedBy>nevu</cp:lastModifiedBy>
  <cp:lastPrinted>2018-09-24T13:03:00Z</cp:lastPrinted>
  <dcterms:modified xsi:type="dcterms:W3CDTF">2024-10-04T06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