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32" w:type="dxa"/>
        <w:jc w:val="left"/>
        <w:tblInd w:w="4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7"/>
        <w:gridCol w:w="7084"/>
      </w:tblGrid>
      <w:tr>
        <w:trPr>
          <w:trHeight w:val="254" w:hRule="atLeast"/>
        </w:trPr>
        <w:tc>
          <w:tcPr>
            <w:tcW w:w="9631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3" w:before="1" w:after="0"/>
              <w:ind w:left="13" w:hanging="0"/>
              <w:jc w:val="center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6731000</wp:posOffset>
                  </wp:positionH>
                  <wp:positionV relativeFrom="page">
                    <wp:posOffset>9676130</wp:posOffset>
                  </wp:positionV>
                  <wp:extent cx="508000" cy="50800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ğit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ilgileri</w:t>
            </w:r>
          </w:p>
        </w:tc>
      </w:tr>
      <w:tr>
        <w:trPr>
          <w:trHeight w:val="253" w:hRule="atLeast"/>
        </w:trPr>
        <w:tc>
          <w:tcPr>
            <w:tcW w:w="254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0" w:right="93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yadı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Unvanı</w:t>
            </w:r>
          </w:p>
        </w:tc>
        <w:tc>
          <w:tcPr>
            <w:tcW w:w="70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54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93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ölü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gramı</w:t>
            </w:r>
          </w:p>
        </w:tc>
        <w:tc>
          <w:tcPr>
            <w:tcW w:w="70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54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0" w:right="9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ğitim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aşlam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rihi</w:t>
            </w:r>
          </w:p>
        </w:tc>
        <w:tc>
          <w:tcPr>
            <w:tcW w:w="70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54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93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ğit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tiş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rihi</w:t>
            </w:r>
          </w:p>
        </w:tc>
        <w:tc>
          <w:tcPr>
            <w:tcW w:w="70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702" w:type="dxa"/>
        <w:jc w:val="left"/>
        <w:tblInd w:w="3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1"/>
        <w:gridCol w:w="7404"/>
        <w:gridCol w:w="1637"/>
      </w:tblGrid>
      <w:tr>
        <w:trPr>
          <w:trHeight w:val="251" w:hRule="atLeast"/>
        </w:trPr>
        <w:tc>
          <w:tcPr>
            <w:tcW w:w="9702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rinc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ölüm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1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.No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on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aşlığ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1" w:after="0"/>
              <w:ind w:left="0" w:right="208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ilgilendirildi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n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şlay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im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arşılanmas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alışanlar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İ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nıştırılma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Çalışm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an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nıtım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zme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ölüm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4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lenm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er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İK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irim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mekha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Ücretler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scit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fetery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mekhane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t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b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ta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anlar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ütüphane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kop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zıc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kinelerin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ullanım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ıfı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ı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je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ygulamas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53" w:hRule="atLeast"/>
        </w:trPr>
        <w:tc>
          <w:tcPr>
            <w:tcW w:w="9702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kinc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ölüm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.No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on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aşlığ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15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ilgilendirildi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rihçes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syonu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zyonu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li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tikası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defl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ğer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4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önetici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İşleyiş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ganizasyo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Şemas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duğ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vzuatlar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nel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duğ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vzuatl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ğ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Mevzuatlar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rim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syonu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zyonu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li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tikası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defler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ğer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rim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İşleyiş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nel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Sorumluluklar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mli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tı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ktroni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ullanım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zme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lze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Temin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ız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İş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4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alış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at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saiy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riş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ıkışlar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u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stem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k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mosyonu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z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klar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a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İşlemleri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ılı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ıyafe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Uygulaması</w:t>
            </w:r>
          </w:p>
        </w:tc>
        <w:tc>
          <w:tcPr>
            <w:tcW w:w="16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</w:tbl>
    <w:p>
      <w:pPr>
        <w:pStyle w:val="TableParagraph"/>
        <w:spacing w:lineRule="exact" w:line="272"/>
        <w:jc w:val="center"/>
        <w:rPr>
          <w:rFonts w:ascii="Segoe UI Symbol" w:hAnsi="Segoe UI Symbol"/>
        </w:rPr>
      </w:pPr>
      <w:r>
        <w:rPr>
          <w:rFonts w:ascii="Segoe UI Symbol" w:hAnsi="Segoe UI Symbol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08" w:right="708" w:gutter="0" w:header="713" w:top="2880" w:footer="1788" w:bottom="19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Style w:val="TableNormal"/>
        <w:tblW w:w="9701" w:type="dxa"/>
        <w:jc w:val="left"/>
        <w:tblInd w:w="3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1"/>
        <w:gridCol w:w="7404"/>
        <w:gridCol w:w="357"/>
        <w:gridCol w:w="1279"/>
      </w:tblGrid>
      <w:tr>
        <w:trPr>
          <w:trHeight w:val="253" w:hRule="atLeast"/>
        </w:trPr>
        <w:tc>
          <w:tcPr>
            <w:tcW w:w="9701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" w:right="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Üçüncü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Bölüm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.No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on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aşlığı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63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ilgilendirildi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nel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nımı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numun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ru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pısındak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yeri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4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tirdi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tk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rumluluklar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duğ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ğ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ıralı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irler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psamın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llanacağ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lzemeler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506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mi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zışma</w:t>
            </w:r>
            <w:r>
              <w:rPr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ralları,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rum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çi</w:t>
            </w:r>
            <w:r>
              <w:rPr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çi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zışma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asları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apor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luşturma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  <w:bookmarkStart w:id="0" w:name="_GoBack"/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bookmarkEnd w:id="0"/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40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BY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nıtımı</w:t>
            </w:r>
          </w:p>
        </w:tc>
        <w:tc>
          <w:tcPr>
            <w:tcW w:w="16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51" w:hRule="atLeast"/>
        </w:trPr>
        <w:tc>
          <w:tcPr>
            <w:tcW w:w="9701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ördüncü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Bölüm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1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.No</w:t>
            </w:r>
          </w:p>
        </w:tc>
        <w:tc>
          <w:tcPr>
            <w:tcW w:w="7761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on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aşlığı</w:t>
            </w:r>
          </w:p>
        </w:tc>
        <w:tc>
          <w:tcPr>
            <w:tcW w:w="12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Görüşüldü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761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rum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n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şlay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eld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klentileri</w:t>
            </w:r>
          </w:p>
        </w:tc>
        <w:tc>
          <w:tcPr>
            <w:tcW w:w="12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6" w:right="3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761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n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şlay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el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klentileri</w:t>
            </w:r>
          </w:p>
        </w:tc>
        <w:tc>
          <w:tcPr>
            <w:tcW w:w="12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6" w:right="3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761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rşılıkl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klentile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üzeri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pıla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örüşme</w:t>
            </w:r>
          </w:p>
        </w:tc>
        <w:tc>
          <w:tcPr>
            <w:tcW w:w="12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6" w:right="3" w:hanging="0"/>
              <w:jc w:val="center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  <w:spacing w:val="-10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122035" cy="1657350"/>
                <wp:effectExtent l="0" t="3810" r="0" b="0"/>
                <wp:wrapTopAndBottom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657440"/>
                          <a:chOff x="0" y="0"/>
                          <a:chExt cx="6122160" cy="165744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6122160" cy="148896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844200"/>
                              <a:gd name="textAreaBottom" fmla="*/ 844560 h 844200"/>
                            </a:gdLst>
                            <a:ahLst/>
                            <a:rect l="textAreaLeft" t="textAreaTop" r="textAreaRight" b="textAreaBottom"/>
                            <a:pathLst>
                              <a:path w="6122035" h="1486535">
                                <a:moveTo>
                                  <a:pt x="6121590" y="1480070"/>
                                </a:moveTo>
                                <a:lnTo>
                                  <a:pt x="6115558" y="1480070"/>
                                </a:lnTo>
                                <a:lnTo>
                                  <a:pt x="6096" y="1480070"/>
                                </a:lnTo>
                                <a:lnTo>
                                  <a:pt x="0" y="1480070"/>
                                </a:lnTo>
                                <a:lnTo>
                                  <a:pt x="0" y="1486154"/>
                                </a:lnTo>
                                <a:lnTo>
                                  <a:pt x="6096" y="1486154"/>
                                </a:lnTo>
                                <a:lnTo>
                                  <a:pt x="6115507" y="1486154"/>
                                </a:lnTo>
                                <a:lnTo>
                                  <a:pt x="6121590" y="1486154"/>
                                </a:lnTo>
                                <a:lnTo>
                                  <a:pt x="6121590" y="1480070"/>
                                </a:lnTo>
                                <a:close/>
                              </a:path>
                              <a:path w="6122035" h="1486535">
                                <a:moveTo>
                                  <a:pt x="6121590" y="0"/>
                                </a:moveTo>
                                <a:lnTo>
                                  <a:pt x="6115558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480058"/>
                                </a:lnTo>
                                <a:lnTo>
                                  <a:pt x="6096" y="1480058"/>
                                </a:lnTo>
                                <a:lnTo>
                                  <a:pt x="6096" y="6096"/>
                                </a:lnTo>
                                <a:lnTo>
                                  <a:pt x="6115507" y="6096"/>
                                </a:lnTo>
                                <a:lnTo>
                                  <a:pt x="6115507" y="1480058"/>
                                </a:lnTo>
                                <a:lnTo>
                                  <a:pt x="6121590" y="1480058"/>
                                </a:lnTo>
                                <a:lnTo>
                                  <a:pt x="6121590" y="6096"/>
                                </a:lnTo>
                                <a:lnTo>
                                  <a:pt x="61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115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8"/>
                                <w:ind w:left="105" w:hanging="0"/>
                                <w:rPr>
                                  <w:rFonts w:ascii="Cambria" w:hAnsi="Cambria"/>
                                  <w:color w:val="000000"/>
                                </w:rPr>
                              </w:pP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Varsa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Oryantasyon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Eğitim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Programıyla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ilgili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görüş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ve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</w:rPr>
                                <w:t>önerilerinizi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color w:val="000000"/>
                                  <w:spacing w:val="-2"/>
                                </w:rPr>
                                <w:t>belirtebilirsiniz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65pt;margin-top:14.4pt;width:482.05pt;height:130.5pt" coordorigin="1133,288" coordsize="9641,2610">
                <v:rect id="shape_0" ID="Textbox 10" path="m0,0l-2147483645,0l-2147483645,-2147483646l0,-2147483646xe" fillcolor="#f1f1f1" stroked="t" o:allowincell="f" style="position:absolute;left:1138;top:288;width:9630;height:268;mso-wrap-style:square;v-text-anchor:top;mso-position-horizontal-relative:page">
                  <v:fill o:detectmouseclick="t" type="solid" color2="#0e0e0e"/>
                  <v:stroke color="#bebebe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8"/>
                          <w:ind w:left="105" w:hanging="0"/>
                          <w:rPr>
                            <w:rFonts w:ascii="Cambria" w:hAnsi="Cambria"/>
                            <w:color w:val="000000"/>
                          </w:rPr>
                        </w:pPr>
                        <w:r>
                          <w:rPr>
                            <w:rFonts w:ascii="Cambria" w:hAnsi="Cambria"/>
                            <w:color w:val="000000"/>
                          </w:rPr>
                          <w:t>Varsa</w:t>
                        </w:r>
                        <w:r>
                          <w:rPr>
                            <w:rFonts w:ascii="Cambria" w:hAnsi="Cambria"/>
                            <w:color w:val="000000"/>
                            <w:spacing w:val="-9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Oryantasyon</w:t>
                        </w:r>
                        <w:r>
                          <w:rPr>
                            <w:rFonts w:ascii="Cambria" w:hAnsi="Cambria"/>
                            <w:color w:val="000000"/>
                            <w:spacing w:val="-7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Eğitim</w:t>
                        </w:r>
                        <w:r>
                          <w:rPr>
                            <w:rFonts w:ascii="Cambria" w:hAnsi="Cambria"/>
                            <w:color w:val="000000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Programıyla</w:t>
                        </w:r>
                        <w:r>
                          <w:rPr>
                            <w:rFonts w:ascii="Cambria" w:hAnsi="Cambria"/>
                            <w:color w:val="000000"/>
                            <w:spacing w:val="-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ilgili</w:t>
                        </w:r>
                        <w:r>
                          <w:rPr>
                            <w:rFonts w:ascii="Cambria" w:hAnsi="Cambria"/>
                            <w:color w:val="00000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görüş</w:t>
                        </w:r>
                        <w:r>
                          <w:rPr>
                            <w:rFonts w:ascii="Cambria" w:hAnsi="Cambria"/>
                            <w:color w:val="00000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ve</w:t>
                        </w:r>
                        <w:r>
                          <w:rPr>
                            <w:rFonts w:ascii="Cambria" w:hAnsi="Cambria"/>
                            <w:color w:val="00000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</w:rPr>
                          <w:t>önerilerinizi</w:t>
                        </w:r>
                        <w:r>
                          <w:rPr>
                            <w:rFonts w:ascii="Cambria" w:hAnsi="Cambria"/>
                            <w:color w:val="00000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color w:val="000000"/>
                            <w:spacing w:val="-2"/>
                          </w:rPr>
                          <w:t>belirtebilirsiniz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629" w:type="dxa"/>
        <w:jc w:val="left"/>
        <w:tblInd w:w="4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9"/>
        <w:gridCol w:w="3208"/>
        <w:gridCol w:w="3212"/>
      </w:tblGrid>
      <w:tr>
        <w:trPr>
          <w:trHeight w:val="505" w:hRule="atLeast"/>
        </w:trPr>
        <w:tc>
          <w:tcPr>
            <w:tcW w:w="32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424" w:right="404" w:firstLine="19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ryantasyon Eğitimi Gerçekleştirile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  <w:tc>
          <w:tcPr>
            <w:tcW w:w="32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092" w:hanging="77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yantasyo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ğitim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rumlusu</w:t>
            </w:r>
          </w:p>
        </w:tc>
        <w:tc>
          <w:tcPr>
            <w:tcW w:w="32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5" w:after="0"/>
              <w:ind w:left="10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r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miri</w:t>
            </w:r>
          </w:p>
        </w:tc>
      </w:tr>
      <w:tr>
        <w:trPr>
          <w:trHeight w:val="1853" w:hRule="atLeast"/>
        </w:trPr>
        <w:tc>
          <w:tcPr>
            <w:tcW w:w="320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2" w:after="0"/>
              <w:ind w:left="9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…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…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22" w:right="707" w:firstLine="645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İmz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van,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2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2" w:after="0"/>
              <w:ind w:left="9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…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…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22" w:right="706" w:firstLine="646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İmz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van,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2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2" w:after="0"/>
              <w:ind w:left="9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…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…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23" w:right="708" w:firstLine="645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İmz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van,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8" w:right="708" w:gutter="0" w:header="713" w:top="2880" w:footer="1788" w:bottom="1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30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HU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1600" w:right="1578" w:firstLine="2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0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98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7HAAA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3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HU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1600" w:right="1578" w:firstLine="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0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98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7HAAA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12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30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HU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1600" w:right="1578" w:firstLine="2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0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98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7HAAA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ind w:left="0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3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HU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1600" w:right="1578" w:firstLine="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0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98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7HAAA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ind w:lef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0415</wp:posOffset>
          </wp:positionH>
          <wp:positionV relativeFrom="page">
            <wp:posOffset>879475</wp:posOffset>
          </wp:positionV>
          <wp:extent cx="856615" cy="8489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3" w:righ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3" w:righ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RYANTASYON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ĞİTİMİ</w:t>
                                </w:r>
                                <w:r>
                                  <w:rPr>
                                    <w:b/>
                                    <w:spacing w:val="-1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ATILIM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3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2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3" w:righ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3" w:righ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RYANTASYON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ĞİTİMİ</w:t>
                          </w:r>
                          <w:r>
                            <w:rPr>
                              <w:b/>
                              <w:spacing w:val="-1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ATILIM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32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2.02.202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80415</wp:posOffset>
          </wp:positionH>
          <wp:positionV relativeFrom="page">
            <wp:posOffset>879475</wp:posOffset>
          </wp:positionV>
          <wp:extent cx="856615" cy="848995"/>
          <wp:effectExtent l="0" t="0" r="0" b="0"/>
          <wp:wrapNone/>
          <wp:docPr id="9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1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3" w:righ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3" w:righ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RYANTASYON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ĞİTİMİ</w:t>
                                </w:r>
                                <w:r>
                                  <w:rPr>
                                    <w:b/>
                                    <w:spacing w:val="-1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ATILIM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32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2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3" w:righ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3" w:righ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RYANTASYON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ĞİTİMİ</w:t>
                          </w:r>
                          <w:r>
                            <w:rPr>
                              <w:b/>
                              <w:spacing w:val="-1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ATILIM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32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2.02.202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7:00Z</dcterms:created>
  <dc:creator>Ahmet Faruk Yıldırım</dc:creator>
  <dc:description/>
  <dc:language>en-US</dc:language>
  <cp:lastModifiedBy>Ahmet Faruk Yıldırım</cp:lastModifiedBy>
  <dcterms:modified xsi:type="dcterms:W3CDTF">2025-02-25T08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2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5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