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meyi talep eden birim tarafından Müdürlüğe yaz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meyi talep eden birim tarafından Müdürlüğe yaz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üdürlük, ilgili Üniversitelerden öğretim elemanı görevlendirilmesine ilişkin Rektörlük Makamına teklifte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üdürlük, ilgili Üniversitelerden öğretim elemanı görevlendirilmesine ilişkin Rektörlük Makamına teklifte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Üniversiteden gelen cevap yazısı Rektörlükç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Üniversiteden gelen cevap yazısı Rektörlükç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elen cevap olumlu ise Yönetim Kurulu Kararı alınır.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lumlu değilse başka Üniversitelerden görevlendirme talebinde bul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Gelen cevap olumlu ise Yönetim Kurulu Kararı alınır.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lumlu değilse başka Üniversitelerden görevlendirme talebinde bul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7465</wp:posOffset>
                      </wp:positionV>
                      <wp:extent cx="230505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ile birlikte 40/d görevlendirme talep yazıları düzenlenerek onay için Rektörlük Makamına sunulur. Alınan onay ilgili Bölümler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5pt;margin-top:2.95pt;width:181.4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ile birlikte 40/d görevlendirme talep yazıları düzenlenerek onay için Rektörlük Makamına sunulur. Alınan onay ilgili Bölümler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D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40-D MD.-GELEN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472B1-7C8F-46AE-AAA2-1D78111F4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NEVU</dc:creator>
  <dc:description/>
  <dc:language>en-US</dc:language>
  <cp:lastModifiedBy>nevu</cp:lastModifiedBy>
  <cp:lastPrinted>2018-09-24T13:03:00Z</cp:lastPrinted>
  <dcterms:modified xsi:type="dcterms:W3CDTF">2024-10-03T13:2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