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highlight w:val="yellow"/>
        </w:rPr>
        <w:t>DİLEKÇE ÖRNEĞİ</w:t>
      </w:r>
      <w:r>
        <w:rPr>
          <w:rFonts w:cs="Times New Roman" w:ascii="Times New Roman" w:hAnsi="Times New Roman"/>
          <w:b/>
          <w:spacing w:val="5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  <w:highlight w:val="yellow"/>
        </w:rPr>
        <w:t>(2 sayfa da eksiksiz doldurulup imzalanacaktır.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NEVŞEHİR HACI BEKTAŞ VELİ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50"/>
          <w:sz w:val="24"/>
          <w:szCs w:val="24"/>
        </w:rPr>
      </w:pPr>
      <w:r>
        <w:rPr>
          <w:rFonts w:cs="Times New Roman" w:ascii="Times New Roman" w:hAnsi="Times New Roman"/>
          <w:b/>
          <w:spacing w:val="50"/>
          <w:sz w:val="24"/>
          <w:szCs w:val="24"/>
        </w:rPr>
        <w:t>GÜZEL SANATLAR FAKÜLTESİ DEKANLIĞI’NA</w:t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 / ……. / 20….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ültenizin……………………….…………………………………………………………..Bölümü…………………………………………………………………………………………………... öğrencisiyim. 2021 – 2022 Eğitim Öğretim Yılı Bahar Dönemi’nde gerçekleştirilecek olan Azami Öğrenim Süresi Sonu Ek Sınavlarına aşağıdaki çizelgede (Ek 1) belirttiğim derslerden katılmak istiyoru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 xml:space="preserve">(imza) </w:t>
      </w:r>
      <w:r>
        <w:rPr>
          <w:rFonts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Adı Soyadı)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Öğrenci Bilgile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 / Yabancı Kimlik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Numarası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it Telefonu</w:t>
        <w:tab/>
        <w:t>: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 Adresi</w:t>
        <w:tab/>
        <w:t>:</w:t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 1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ami Öğrenim Süresi Sonu Ek Sınavlarından Katılmak İstediğim Derslerin: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5"/>
        <w:gridCol w:w="1973"/>
        <w:gridCol w:w="6466"/>
      </w:tblGrid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Kodu</w:t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dı</w:t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4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5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6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7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8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9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0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1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2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3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4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5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6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7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8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9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0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370" w:hRule="atLeast"/>
        </w:trPr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1.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64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Öğrencinin Adı Soyadı ve İmzası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Autospacing="0" w:before="0" w:afterAutospacing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377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c37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1c3770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4</Words>
  <Characters>821</Characters>
  <CharactersWithSpaces>9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2:00Z</dcterms:created>
  <dc:creator>nevu</dc:creator>
  <dc:description/>
  <dc:language>en-US</dc:language>
  <cp:lastModifiedBy>nevu</cp:lastModifiedBy>
  <dcterms:modified xsi:type="dcterms:W3CDTF">2021-08-23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