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evşehir Hacı Bektaş Veli Üniversitesi Eğitim Fakültesi Türkçe ve Sosyal Bilimler Eğitimi Bölüm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osyal Bilgiler Eğitimi Anabilim Dal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-2021 Bahar Dönemi Dönem Sonu Sınav Programı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Sınıf</w:t>
      </w:r>
    </w:p>
    <w:tbl>
      <w:tblPr>
        <w:tblStyle w:val="TabloKlavuzu"/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1812"/>
        <w:gridCol w:w="2186"/>
        <w:gridCol w:w="1457"/>
        <w:gridCol w:w="1812"/>
      </w:tblGrid>
      <w:tr>
        <w:trPr>
          <w:trHeight w:val="1058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Dersin Adı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orumlu Öğretim Üyesi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ınavın Yapılacağı Tarih ve saat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ınav Süres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ınavın Yapılacağı Yöntem yada Yöntemler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iyaset Bilimi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yesi Ahmet DURMAZ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4/06/2021, 13:30-17:30 saatleri arası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90 Dakik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çık Uçlu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tatürk İlkeleri ve İnkılap Tarihi II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urat KILIÇ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.06.2021  17:00-19:00 saatleri arası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40 Dakik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Çoktan Seçmeli Sına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Türk Dili 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Ece Serrican KABALCI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6 Haziran 2021 15:00 – 18: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Çoktan Seçmeli Sına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abancı Dil 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. Gör. Yasin KIZILAY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7 Haziran 2021 17:00 – 19: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30 Dakik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syal Antropoloji ve Medeniyet Tarihi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Prof. Dr. Cesur PEHLEVAN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8.06.2021  13:00-15:30 saatleri arası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5 Dakik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Çoktan Seçmeli Sına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ğitim Felsefesi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yesi Emin Tamer YENE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0 Haziran Pazar 23:59’a kada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ğitim Sosyolojisi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yesi Emin Tamer YENE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0 Haziran Pazar 23:59’a kadar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center" w:pos="1239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Genel Beşeri ve Ekonomik Coğrafy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. Ahmet UYSAL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1.06.2021  13:00-15:30 saatleri arası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45 Dakik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çık Uçlu</w:t>
            </w:r>
          </w:p>
        </w:tc>
      </w:tr>
      <w:tr>
        <w:trPr>
          <w:trHeight w:val="269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İslam Öncesi Türk Tarihi ve Kültürü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yesi Barış ÇİFTÇİ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2.06.2021 23:59’a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Sınıf</w:t>
      </w:r>
    </w:p>
    <w:tbl>
      <w:tblPr>
        <w:tblStyle w:val="TabloKlavuzu"/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1812"/>
        <w:gridCol w:w="2186"/>
        <w:gridCol w:w="1457"/>
        <w:gridCol w:w="1812"/>
      </w:tblGrid>
      <w:tr>
        <w:trPr>
          <w:trHeight w:val="1290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Dersin Adı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orumlu Öğretim Üyesi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ınavın Yapılacağı Tarih ve saat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ınav Süres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ınavın Yapılacağı Yöntem yada Yöntemler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Küreselleşme ve Toplum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/06/2021, 00:00’dan, 17/06/2021, 23:59’a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etim Teknolojileri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yesi Oktay KIZKAP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8 Haziran Cuma 17:00’ye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  <w:tab w:val="center" w:pos="1222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syal Bilgiler Öğretim Programlar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f. Dr. Semih AKTEKİN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5/06/2021, 23:59’a kad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Vatandaşlık Bilgisi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oç. Dr. Mustafa TAHİROĞLU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8/06/2021, 23:59’a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Türkiye’nin Beşeri ve Ekonomik Coğrafyas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9/06/2021, 23:59’a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Günümüz Dünya Sorunlar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yesi Barış ÇİFTÇİ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1/06/2021, 23:59’a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ğitimde Araştırma Yöntemleri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yesi Mehmet ÖZC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4 Haziran Perşembe 17:00’ye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ilim, Teknoloji ve Toplum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yesi Barış ÇİFTÇİ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5/06/2021, 23:59’a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Topluma Hizmet Uygulamalar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İlgili Öğretim Üyeleri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5/06/2021, 23:59’a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Meslek Bilgisi Seçmeli Dersi</w:t>
            </w:r>
          </w:p>
        </w:tc>
        <w:tc>
          <w:tcPr>
            <w:tcW w:w="72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Meslek Bilgisi Seçmeli Derslerinin ara sınav tarihleri ile sınav yöntemleri, programın sonunda sınıf düzeylerine göre listelenmiştir. Lütfen belgenin sonunda yer alan Meslek Bilgisi Seçmeli Dersi başlıklı listelere bakınız.</w:t>
            </w:r>
          </w:p>
        </w:tc>
      </w:tr>
      <w:tr>
        <w:trPr>
          <w:trHeight w:val="269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Genel Kültür Seçmeli Dersi</w:t>
            </w:r>
          </w:p>
        </w:tc>
        <w:tc>
          <w:tcPr>
            <w:tcW w:w="72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Genel Kültür Seçmeli Derslerinin ara sınav tarihleri ile sınav yöntemleri, programın sonunda listelenmiştir. Lütfen belgenin sonunda yer alan Genel Kültür Seçmeli Dersi başlıklı listeye bakınız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Sınıf</w:t>
      </w:r>
    </w:p>
    <w:tbl>
      <w:tblPr>
        <w:tblStyle w:val="TabloKlavuzu"/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1812"/>
        <w:gridCol w:w="2186"/>
        <w:gridCol w:w="1457"/>
        <w:gridCol w:w="1812"/>
      </w:tblGrid>
      <w:tr>
        <w:trPr>
          <w:trHeight w:val="1290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Dersin Adı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orumlu Öğretim Üyesi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ınavın Yapılacağı Tarih ve saat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ınav Süres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ınavın Yapılacağı Yöntem yada Yöntemler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ınıf Yönetimi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yesi Mehmet ÖZC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4 Haziran Pazartesi 10:00 – 11:30 arası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30 Dakika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Çoktan Seçmeli Sına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ğitimde Ahlâk ve Etik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yesi Perihan ULUCAN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 Haziran Salı 23:59’a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SAE 510 - Sosyal Bilgilerde Bilişim Teknoloji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. Ahmet DURMAZ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6/06/2021, 13:30-17:30 saatleri arası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90 Dakik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çık Uçlu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SAE 302 – Osmanlı Tarihi 2</w:t>
            </w:r>
          </w:p>
          <w:p>
            <w:pPr>
              <w:pStyle w:val="Normal"/>
              <w:widowControl/>
              <w:tabs>
                <w:tab w:val="clear" w:pos="708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oç. Dr. Ahmet OĞUZ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1/06/2021, 23:59’a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SAE 508 - Sosyal Bilgiler Öğretiminde Tarihsel Kanıt, Yerel ve Sözlü Tari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. Barış ÇİFTÇİ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3/06/2021, 23:59’a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SAE 304 - Sosyal Bilgilerde Sözlü ve Yazılı Edebiyat</w:t>
              <w:b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. Barış ÇİFTÇİ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4/06/2021, 23:59’a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SAE 308 – Sosyal Bilgiler Öğretimi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. Ahmet DURMAZ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4/06/2021, 23:59’a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SAE 306 – Siyasi Coğrafya ve Türkiye Jeopolitiği</w:t>
            </w:r>
          </w:p>
          <w:p>
            <w:pPr>
              <w:pStyle w:val="Normal"/>
              <w:widowControl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oç. Dr. Ahmet UYSAL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5.06.2021 23:59’a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Meslek Bilgisi Seçmeli Dersi</w:t>
            </w:r>
          </w:p>
        </w:tc>
        <w:tc>
          <w:tcPr>
            <w:tcW w:w="72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Meslek Bilgisi Seçmeli Derslerinin ara sınav tarihleri ile sınav yöntemleri, programın sonunda sınıf düzeylerine göre listelenmiştir. Lütfen belgenin sonunda yer alan Meslek Bilgisi Seçmeli Dersi başlıklı listelere bakınız.</w:t>
            </w:r>
          </w:p>
        </w:tc>
      </w:tr>
      <w:tr>
        <w:trPr>
          <w:trHeight w:val="269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Genel Kültür Seçmeli Dersi</w:t>
            </w:r>
          </w:p>
        </w:tc>
        <w:tc>
          <w:tcPr>
            <w:tcW w:w="726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Genel Kültür Seçmeli Derslerinin ara sınav tarihleri ile sınav yöntemleri, programın sonunda listelenmiştir. Lütfen belgenin sonunda yer alan Genel Kültür Seçmeli Dersi başlıklı listeye bakınız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Sınıf</w:t>
      </w:r>
    </w:p>
    <w:tbl>
      <w:tblPr>
        <w:tblStyle w:val="TabloKlavuzu"/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1812"/>
        <w:gridCol w:w="2186"/>
        <w:gridCol w:w="1457"/>
        <w:gridCol w:w="1812"/>
      </w:tblGrid>
      <w:tr>
        <w:trPr>
          <w:trHeight w:val="1290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Dersin Adı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orumlu Öğretim Üyesi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ınavın Yapılacağı Tarih ve saat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ınav Süres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ınavın Yapılacağı Yöntem yada Yöntemler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Vatandaşlık Bilgisi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/06/2021, 00:00’dan, 17/06/2021, 23:59’a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am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oç. Dr. Ergin ERGİNER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0/06/2021, 23:59’a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Rehberli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oç. Dr. Mustafa Kemal YÖNTEM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1/06/2021, 15:00 – 18:00 arası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30 Dakik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Çoktan Seçmeli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eçmeli: Sosyal Bilgiler Eğitimi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yesi Ahmet DURMAZ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5/06/2021, 23:59’a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Türkiye Cumhuriyeti Tarihi-II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yesi Barış ÇİFTÇİ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5/06/2021, 23:59’a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syal Proje Geliştirme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İlgili Öğretim Üyes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5/06/2021, 23:59’a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  <w:tr>
        <w:trPr>
          <w:trHeight w:val="258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ğretmenlik Uygulaması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İlgili Öğretim Üyesi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5/06/2021, 23:59’a kad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eslek Bilgisi Seçmeli Dersleri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Sınıf</w:t>
      </w:r>
    </w:p>
    <w:tbl>
      <w:tblPr>
        <w:tblStyle w:val="TabloKlavuzu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1840"/>
        <w:gridCol w:w="2410"/>
        <w:gridCol w:w="1736"/>
        <w:gridCol w:w="991"/>
        <w:gridCol w:w="1559"/>
      </w:tblGrid>
      <w:tr>
        <w:trPr>
          <w:trHeight w:val="269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-B Şubeleri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3:3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6: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Uçlu Sorular</w:t>
            </w:r>
          </w:p>
        </w:tc>
      </w:tr>
      <w:tr>
        <w:trPr>
          <w:trHeight w:val="269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-D Şubeleri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zan COŞKUNSERÇ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4:0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Hüseyin KILINÇ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3:3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 Haziran Çarşamba 23:59’a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ktay KIZKAPA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3:3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Haziran Salı 17:00’ye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3:3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Haziran Salı 23:59’a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5:3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4 Haziran Perşembe 17:00’ye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-B Şubeleri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Emin Tamer YENE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3:3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Haziran Pazar 23:59’a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-D Şubeleri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Selda ÖZ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3:3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Haziran Salı 23:59’a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leştirel ve Analitik Düşün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(A Şubesi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Davut SARITAŞ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5:3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5 Haziran Cuma 23:59’a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Fatma BAŞARI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5:3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Haziran Salı 17:00’ye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Tarih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Hatice ÖZGAN SUCU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3:3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Haziran Salı 23:59’a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3:3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Haziran Pazar 23:59’a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Sürdürülebilir Kalkınma ve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Barış ERİÇOK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3:3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Haziran Pazar 23:59’a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Sınıf</w:t>
      </w:r>
    </w:p>
    <w:tbl>
      <w:tblPr>
        <w:tblStyle w:val="TabloKlavuzu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843"/>
        <w:gridCol w:w="2410"/>
        <w:gridCol w:w="1703"/>
        <w:gridCol w:w="991"/>
        <w:gridCol w:w="1559"/>
      </w:tblGrid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-B Şubeler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Gökçe BECİT İŞÇİTÜRK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3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3:30-16: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0 Dakik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çık Uçlu Sorular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Açık ve Uzaktan Öğre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-D Şubeler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zan COŞKUNSERÇ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4: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gram Geliştir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Hasan Hüseyin KILINÇ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3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3 Haziran Çarşamba 23:59’a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Proje Hazırl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Oktay KIZKAPA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3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Haziran Salı 17:00’ye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Ali Erkan BARIŞ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3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Haziran Salı 23:59’a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Karşılaştırmalı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Mehmet ÖZCA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5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4 Haziran Perşembe 17:00’ye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-B Şubeler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Emin Tamer YENE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3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Haziran Pazar 23:59’a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Mikro Öğre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C-D Şubeler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Selda ÖZ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3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Haziran Salı 23:59’a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Eleştirel ve Analitik Düşün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. Üyesi Davut SARITAŞ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5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5 Haziran Cuma 23:59’a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Fatma BAŞARI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5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Haziran Salı 17:00’ye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 Tarihi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B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Hatice ÖZGAN SUCU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3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 Haziran Salı 23:59’a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Eğitimde Dram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Ergin ERGİN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3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Haziran Pazar 23:59’a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Sürdürülebilir Kalkınma ve Eğitim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. Gör. Dr. Barış ERİÇOK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Haziran Salı 13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0 Haziran Pazar 23:59’a kada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enel Kültür Seçmeli Dersle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Style w:val="TabloKlavuzu"/>
        <w:tblpPr w:bottomFromText="0" w:horzAnchor="margin" w:leftFromText="141" w:rightFromText="141" w:tblpX="0" w:tblpXSpec="center" w:tblpY="157" w:topFromText="0" w:vertAnchor="text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1257"/>
        <w:gridCol w:w="1927"/>
        <w:gridCol w:w="2088"/>
        <w:gridCol w:w="1539"/>
        <w:gridCol w:w="1108"/>
        <w:gridCol w:w="1503"/>
      </w:tblGrid>
      <w:tr>
        <w:trPr>
          <w:trHeight w:val="354" w:hRule="atLeast"/>
        </w:trPr>
        <w:tc>
          <w:tcPr>
            <w:tcW w:w="1021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1914" w:leader="none"/>
              </w:tabs>
              <w:spacing w:lineRule="auto" w:line="240" w:before="0" w:after="0"/>
              <w:ind w:right="-9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020-2021 Eğitim-Öğretim Yılı Bahar Dönemi GK Seçmeli Dersleri Final Programı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ers Kodu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ers Adı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ğretim elemanı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ınavın/Ödevin Yapılacağı Tarih ve Saat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14" w:leader="none"/>
              </w:tabs>
              <w:spacing w:lineRule="auto" w:line="240" w:before="0" w:after="0"/>
              <w:ind w:right="-967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ınav Yöntemi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0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Bağımlılık ve Bağımlılıkla Mücadel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Fikriye Alkım AR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-20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465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0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Bilim Tarihi ve Felsefes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Davut SARITAŞ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-25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738" w:hRule="atLeast"/>
        </w:trPr>
        <w:tc>
          <w:tcPr>
            <w:tcW w:w="78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04</w:t>
            </w:r>
          </w:p>
        </w:tc>
        <w:tc>
          <w:tcPr>
            <w:tcW w:w="19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Bilim ve Araştırma Etiğ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Mehmet Hayri SARI (A şubesi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630" w:hRule="atLeast"/>
        </w:trPr>
        <w:tc>
          <w:tcPr>
            <w:tcW w:w="78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Serhat YAŞAR (B şubesi)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-24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0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İnsan İlişkileri ve İletişi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Sema ÖNGÖRE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5 dakik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330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0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Kariyer Planlama ve Geliştirm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Bahar İŞİGÜZEL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1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Kültür ve Di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Faik ÖMÜR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1.00-12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Açık Uçlu Soru</w:t>
            </w:r>
          </w:p>
        </w:tc>
      </w:tr>
      <w:tr>
        <w:trPr>
          <w:trHeight w:val="330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1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Mesleki İngilizc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 Tuba BAYKAR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90 dakik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Açık Uçlu Soru</w:t>
            </w:r>
          </w:p>
        </w:tc>
      </w:tr>
      <w:tr>
        <w:trPr>
          <w:trHeight w:val="330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13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anat ve Estetik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ğr. Gör. Dr. Saliha BARATALI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-20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30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51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Türk Kültür Coğrafyası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Prof. Dr. Ali MEYDA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9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1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eğerler ve Eğitim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Mustafa TAHİROĞLU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-20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26</w:t>
            </w:r>
          </w:p>
        </w:tc>
        <w:tc>
          <w:tcPr>
            <w:tcW w:w="192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Eleştirel Düşünme Becerileri</w:t>
            </w:r>
          </w:p>
        </w:tc>
        <w:tc>
          <w:tcPr>
            <w:tcW w:w="208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Bengü AKSU ATAÇ</w:t>
            </w:r>
          </w:p>
        </w:tc>
        <w:tc>
          <w:tcPr>
            <w:tcW w:w="153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-20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27</w:t>
            </w:r>
          </w:p>
        </w:tc>
        <w:tc>
          <w:tcPr>
            <w:tcW w:w="19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por Masajı</w:t>
            </w:r>
          </w:p>
        </w:tc>
        <w:tc>
          <w:tcPr>
            <w:tcW w:w="208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Doç. Dr. Selçuk AKPINAR</w:t>
            </w:r>
          </w:p>
        </w:tc>
        <w:tc>
          <w:tcPr>
            <w:tcW w:w="153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-18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3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Okul Öncesi ve İlköğretimde Hareket Eğitim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Seçil YILDIZ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3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Atçılık ve Binicilik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Kürşat ÖZCA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3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Judo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Kürşat ÖZCA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39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por Animasyonu ve Teknikler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Öğr. Gör. Tülay AVCI TAŞKIRA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35 dakik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ktan Seçmeli (Test) ve Açık Uçlu Soru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41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ğa sporları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Doç. Dr. Özden TAŞĞI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Açık Uçlu Soru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44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Spor ve Medya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>Doç. Dr. Özden TAŞĞIN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8.00-13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Açık Uçlu Soru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47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0"/>
                <w:szCs w:val="20"/>
                <w:lang w:val="tr-TR" w:eastAsia="en-US" w:bidi="ar-SA"/>
              </w:rPr>
              <w:t>Eğitimde Robot Programlama Uygulamaları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r. Öğr. Üyesi Ozan COŞKUNSERÇ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7.06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5.30’a k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5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w w:val="95"/>
                <w:kern w:val="0"/>
                <w:sz w:val="20"/>
                <w:szCs w:val="20"/>
                <w:lang w:val="tr-TR" w:eastAsia="en-US" w:bidi="ar-SA"/>
              </w:rPr>
              <w:t>Akademik Yazma Beceriler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val="tr-TR" w:eastAsia="en-US" w:bidi="ar-SA"/>
              </w:rPr>
              <w:t xml:space="preserve">Doç. Dr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Şeyhmus AYDOĞDU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5.06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55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Eğitim Müziği Dağarı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Özlem KILINÇER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0.06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09.00-23.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GK 557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Çocuk Edebiyatı ile Öğreti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Doç. Dr. Ergin ERGİNER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14.06.2021-20.06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23.59’a kada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-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tr-TR" w:eastAsia="en-US" w:bidi="ar-SA"/>
              </w:rPr>
              <w:t>Öd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5a85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0e3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15</Words>
  <Characters>9209</Characters>
  <CharactersWithSpaces>1080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1:00Z</dcterms:created>
  <dc:creator>Windows Kullanıcısı</dc:creator>
  <dc:description/>
  <dc:language>en-US</dc:language>
  <cp:lastModifiedBy>90507</cp:lastModifiedBy>
  <dcterms:modified xsi:type="dcterms:W3CDTF">2021-06-21T2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