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ŞEHİR HACI BEKTAŞ VELİ ÜNİVERSİTESİ GENÇLİK VE SPOR KULÜBÜ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 OKULU BAŞVURU FORMU</w:t>
      </w:r>
    </w:p>
    <w:p>
      <w:pPr>
        <w:pStyle w:val="Normal"/>
        <w:ind w:left="-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12"/>
        <w:gridCol w:w="617"/>
        <w:gridCol w:w="1124"/>
        <w:gridCol w:w="815"/>
        <w:gridCol w:w="245"/>
        <w:gridCol w:w="217"/>
        <w:gridCol w:w="479"/>
        <w:gridCol w:w="797"/>
        <w:gridCol w:w="562"/>
        <w:gridCol w:w="22"/>
        <w:gridCol w:w="693"/>
        <w:gridCol w:w="1989"/>
      </w:tblGrid>
      <w:tr>
        <w:trPr/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nkli Fotoğraf)</w:t>
            </w:r>
          </w:p>
        </w:tc>
      </w:tr>
      <w:tr>
        <w:trPr>
          <w:trHeight w:val="15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mak İstediği Branş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Tarihi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nın mesleğ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Adresi           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dı                             Annenin mesleğ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Adresi         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por Merkezi Kayıt Tarihi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por Merkezi Kayıt No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No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Bilgileri</w:t>
            </w:r>
          </w:p>
        </w:tc>
      </w:tr>
      <w:tr>
        <w:trPr>
          <w:trHeight w:val="36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v Adresi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u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İ İZİN BELGES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ki formda kimlik bilgileri bulunan çocuğumun NEHÜ Spor Kulübünün açmış olduğu spor okullarına katılmasını onaylıyorum ve sportif faaliyetlere katılmasında sıhhi engel yoktur. Beyan ediyoru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nin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ve Soyadı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 Adresi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 ve İş Tel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:  1 Fotoğra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124"/>
      <w:jc w:val="both"/>
      <w:outlineLvl w:val="2"/>
    </w:pPr>
    <w:rPr>
      <w:rFonts w:ascii="Tahoma" w:hAnsi="Tahoma" w:eastAsia="Arial Unicode MS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ahoma" w:hAnsi="Tahoma" w:eastAsia="Arial Unicode MS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9:00Z</dcterms:created>
  <dc:creator>PERFECT XP PC1</dc:creator>
  <dc:description/>
  <cp:keywords/>
  <dc:language>en-US</dc:language>
  <cp:lastModifiedBy>neu</cp:lastModifiedBy>
  <cp:lastPrinted>2013-05-09T08:19:00Z</cp:lastPrinted>
  <dcterms:modified xsi:type="dcterms:W3CDTF">2015-06-04T10:20:00Z</dcterms:modified>
  <cp:revision>8</cp:revision>
  <dc:subject/>
  <dc:title>DÜZCE GENÇLİK VE SPOR İL MÜDÜLÜĞÜ</dc:title>
</cp:coreProperties>
</file>