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5"/>
        <w:gridCol w:w="3567"/>
        <w:gridCol w:w="2126"/>
        <w:gridCol w:w="1134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I SOYADI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ERCİH ETTİĞİ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ÖLÜ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ONUÇ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ülay ÇAKA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bant İzzet Baysal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ari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lek BALBAL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bant İzzet Baysal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ari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ren EVRA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nan Menderes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zize ÇAĞLA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hi Evra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y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ilal BEYTA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hi Evra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mine YAŞA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kdeniz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atemat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urcan KILIÇ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kdeniz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atemat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zge ACAYİP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adolu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es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Kübra ASLAN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kara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amu Yöneti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übra YILDIRIM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kara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amu Yöneti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amla ÇİRL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kara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y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eziha FIRINCI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nkara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y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uygu DEMİRKOL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alıkesir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atma KORKMA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lal Bayar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atemat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atice Merve BİBE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ankırı Karateki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urcu ULU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ukurova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et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lin MACİT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ukurova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uhammed Emre DAĞL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ukurova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rve ÖZE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rciyes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urcu TEKE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rciyes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eziha ŞENKÜRTÜNC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rciyes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et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kın ŞİDDETL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rciyes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amu Yöneti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yşe Nur SOLMA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rciyes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eyma EROĞLU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skişehir Osmangazi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y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iğdem KAY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skişehir Osmangazi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lver KARAKAY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skişehir Osmangazi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esime Şeyda DEMİ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azi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e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ağmur GÜLERMA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azi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e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asret Muharrem ASLA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Gazi Üniversites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st Rehberliğ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ine IŞIK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azi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li KARAGÖ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azi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znur YÜKSEL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azi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olga Okan AKDEMİ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azi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lg. Programcılığ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üşra ŞAHİ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stanbul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amla GÜLE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stanbul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y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da YORA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stanbul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adık KA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ahramanmaraş Sütçü İmam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hmet FAİZİ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ahramanmaraş Sütçü İmam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Ayşe CEYLA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Karamanoğlu Mehmetbey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osy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ustafa Onur BALCI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ırklareli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rve ÇOPU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rsi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imy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Ramazan GÜNDOĞDU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rsi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e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zer KOÇ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rsi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azlı TÜRE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rsi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zgi ZÜLKÜFL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Mersin Üniversites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Otel İş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atma ÖZÜ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uğla Sıtkı Koçman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uh. ve Vergi Uy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übra SÖNME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ustafa Kemal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ağmur KIS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amık Kemal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evser ATALA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Ondokuz Mayıs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et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22"/>
                <w:lang w:val="tr-TR" w:eastAsia="en-US" w:bidi="ar-SA"/>
              </w:rPr>
              <w:t>YEDEK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Meryem TEKER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amukkale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tis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Şükran MUTLU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Siirt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nıf Öğretmenliğ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dem Ceran ÖZDEMİ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üleyman Demirel Ün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eolo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Merve KILIÇ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dağ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et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ikmet SALGIN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dağ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RE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iliz AL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ludağ Üniversit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iliz 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BU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NEÜ ÖĞRENCİLERİ 2013-2014 AKADEMİK YILI FARABİ BAŞVURU SONUÇL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3734e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83734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373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373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8373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37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62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7:00Z</dcterms:created>
  <dc:creator>deneme</dc:creator>
  <dc:description/>
  <dc:language>en-US</dc:language>
  <cp:lastModifiedBy>deneme</cp:lastModifiedBy>
  <cp:lastPrinted>2013-04-29T11:54:00Z</cp:lastPrinted>
  <dcterms:modified xsi:type="dcterms:W3CDTF">2013-05-02T12:33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