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26F2D41A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937260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ya ilişkin belgeler Müdürlüğe ulaştırılır. Disiplin amiri olarak Müdür soruşturmacı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2.95pt;margin-top:-73.8pt;width:161.95pt;height:53.25pt;mso-wrap-style:square;v-text-anchor:top" wp14:anchorId="26F2D41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ya ilişkin belgeler Müdürlüğe ulaştırılır. Disiplin amiri olarak Müdür soruşturmacı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5" wp14:anchorId="72EA623E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057400" cy="658495"/>
                      <wp:effectExtent l="5080" t="5715" r="5715" b="5080"/>
                      <wp:wrapNone/>
                      <wp:docPr id="3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, şüpheliyi ifadeye çağırır, tanıkları dinler. Şüpheliye 7 günden az olmamak üzere savunma süres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5pt;margin-top:1.25pt;width:161.95pt;height:51.8pt;mso-wrap-style:square;v-text-anchor:top" wp14:anchorId="72EA623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, şüpheliyi ifadeye çağırır, tanıkları dinler. Şüpheliye 7 günden az olmamak üzere savunma süres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7" wp14:anchorId="2BEB1AAC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40030</wp:posOffset>
                      </wp:positionV>
                      <wp:extent cx="635" cy="249555"/>
                      <wp:effectExtent l="37465" t="5080" r="38100" b="635"/>
                      <wp:wrapNone/>
                      <wp:docPr id="5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-18.9pt" to="154.45pt,0.7pt" ID="Düz Bağlayıcı 5" stroked="t" o:allowincell="f" style="position:absolute" wp14:anchorId="2BEB1AA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0" wp14:anchorId="20CA25E9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6360</wp:posOffset>
                      </wp:positionV>
                      <wp:extent cx="0" cy="224155"/>
                      <wp:effectExtent l="38100" t="5080" r="38100" b="635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8pt" to="154.55pt,24.4pt" ID="Düz Bağlayıcı 2" stroked="t" o:allowincell="f" style="position:absolute" wp14:anchorId="20CA25E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8" wp14:anchorId="253B7A0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350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Personel Daire Başkanlığından daha önceki sicil durumunun bildirilmesini yazılı olarak talep eder. Soruşturmanın süresinde bitmemesi durumunda ek süre talep ede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6pt;margin-top:0.5pt;width:161.95pt;height:51.8pt;mso-wrap-style:square;v-text-anchor:top" wp14:anchorId="253B7A0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Personel Daire Başkanlığından daha önceki sicil durumunun bildirilmesini yazılı olarak talep eder. Soruşturmanın süresinde bitmemesi durumunda ek süre talep ede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3" wp14:anchorId="28C64826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0170</wp:posOffset>
                      </wp:positionV>
                      <wp:extent cx="0" cy="224155"/>
                      <wp:effectExtent l="38100" t="508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7.1pt" to="153.65pt,24.7pt" ID="Düz Bağlayıcı 9" stroked="t" o:allowincell="f" style="position:absolute" wp14:anchorId="28C6482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1" wp14:anchorId="4C94BE1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2710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 soruşturma raporu ve diğer belgeleri Müdürlüğe teslim eder. Müdür Yönetim Kurulu Üyesi bir personeli Raportör olarak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3.45pt;margin-top:7.3pt;width:161.95pt;height:51.8pt;mso-wrap-style:square;v-text-anchor:top" wp14:anchorId="4C94BE1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 soruşturma raporu ve diğer belgeleri Müdürlüğe teslim eder. Müdür Yönetim Kurulu Üyesi bir personeli Raportör olarak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 wp14:anchorId="6C5161B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4715</wp:posOffset>
                      </wp:positionV>
                      <wp:extent cx="2710815" cy="666750"/>
                      <wp:effectExtent l="5715" t="5080" r="5080" b="5715"/>
                      <wp:wrapNone/>
                      <wp:docPr id="12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Raportör üye 5 gün içinde raporunu hazırlar. Soruşturmada eksik tespit edilirse Soruşturmacıya iade edilir. Yoksa Müdürün vereceği cezalarda doğrudan Müdür tarafından ceza verilir, değilse Yönetim (Disiplin) Kurulunda görüşülü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48pt;margin-top:70.45pt;width:213.4pt;height:52.45pt;mso-wrap-style:square;v-text-anchor:top" wp14:anchorId="6C5161B1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Raportör üye 5 gün içinde raporunu hazırlar. Soruşturmada eksik tespit edilirse Soruşturmacıya iade edilir. Yoksa Müdürün vereceği cezalarda doğrudan Müdür tarafından ceza verilir, değilse Yönetim (Disiplin) Kurulunda görüşülü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6" wp14:anchorId="773D5BF5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643890</wp:posOffset>
                      </wp:positionV>
                      <wp:extent cx="0" cy="224155"/>
                      <wp:effectExtent l="38100" t="5080" r="38100" b="635"/>
                      <wp:wrapNone/>
                      <wp:docPr id="14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50.7pt" to="156.65pt,68.3pt" ID="Düz Bağlayıcı 11" stroked="t" o:allowincell="f" style="position:absolute" wp14:anchorId="773D5BF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803280C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28800</wp:posOffset>
                      </wp:positionV>
                      <wp:extent cx="2057400" cy="666750"/>
                      <wp:effectExtent l="5080" t="5080" r="5715" b="5715"/>
                      <wp:wrapNone/>
                      <wp:docPr id="15" name="Akış Çizelgesi: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ün verebileceği ceza veya Yönetim (Disiplin) Kurulunda alınan Karar, ilgiliye/ilgililere ve Rektörlüğe yazılı olarak bildirili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3" path="m0,0l1,0l1,1l0,1xe" fillcolor="white" stroked="t" o:allowincell="f" style="position:absolute;margin-left:75.1pt;margin-top:144pt;width:161.95pt;height:52.45pt;mso-wrap-style:square;v-text-anchor:top" wp14:anchorId="6803280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ün verebileceği ceza veya Yönetim (Disiplin) Kurulunda alınan Karar, ilgiliye/ilgililere ve Rektörlüğe yazılı olarak bildirili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9" wp14:anchorId="52DFABA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90675</wp:posOffset>
                      </wp:positionV>
                      <wp:extent cx="635" cy="224155"/>
                      <wp:effectExtent l="38100" t="5080" r="37465" b="635"/>
                      <wp:wrapNone/>
                      <wp:docPr id="1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25.25pt" to="155.05pt,142.85pt" ID="Düz Bağlayıcı 14" stroked="t" o:allowincell="f" style="position:absolute" wp14:anchorId="52DFABA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şturmac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üphe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kl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3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CCB8F-1CF2-47A6-8479-6103A5A20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7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