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ULSORY PREPARATORY CLASS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20-2021 MAIN COURSE SYLLABU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IRST TERM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ain Course Book: </w:t>
      </w:r>
      <w:r>
        <w:rPr>
          <w:bCs/>
          <w:sz w:val="24"/>
          <w:szCs w:val="24"/>
          <w:lang w:val="en-US"/>
        </w:rPr>
        <w:t>NEW ENGLISH FILE Pre-Intermediate</w:t>
      </w:r>
      <w:r>
        <w:rPr>
          <w:b/>
          <w:sz w:val="24"/>
          <w:szCs w:val="24"/>
          <w:lang w:val="en-US"/>
        </w:rPr>
        <w:t xml:space="preserve"> </w:t>
      </w:r>
    </w:p>
    <w:tbl>
      <w:tblPr>
        <w:tblStyle w:val="TabloKlavuzu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96"/>
        <w:gridCol w:w="2068"/>
        <w:gridCol w:w="1690"/>
        <w:gridCol w:w="1867"/>
        <w:gridCol w:w="1978"/>
        <w:gridCol w:w="2115"/>
        <w:gridCol w:w="1719"/>
        <w:gridCol w:w="1461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rammar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nunciation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adi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istening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aking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riting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5-9 October)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1 A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d order in question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on verb phrase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alphabet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tters and number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erviewing another student to complete a for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1 B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ent simpl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bing people: appearance and personality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nal –s/-e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ease date my da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dating experiment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bing a person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bing yourself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1 C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ent continuou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othes, prepositions of plac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n art expert talking about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Vermeer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nd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The Milkmai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bing a pictur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actical English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tel problems /Calling reception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12-16 October)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2 A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 simple: regular and irregular verb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iday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ular verbs: -ed ending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sports, tickets, money, phon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wing interest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wing interest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2B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 continuou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epositions of time and place: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at, in, on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eak forms: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was, were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at’s me in the pictur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lking about photos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bing a ph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2 C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me sequencers and connector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rb phrase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d stres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e dark October eveni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y ending or sad ending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rb phrases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vise&amp;Check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to take better holiday photo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 you understand these people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 xml:space="preserve">rd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19-23 October)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3 A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 going to (plans and predictions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irport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he letter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g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 more boring stopovers- go on a guided tour!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 more boring stopovers- go on a guided tour!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are your plans?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3 B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ent continuous (future arrangements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rbs + preposition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king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organized are you?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organized are you?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 informal email</w:t>
            </w:r>
          </w:p>
        </w:tc>
      </w:tr>
      <w:tr>
        <w:trPr/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3 C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ing relative claus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phrasing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ilent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to z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to z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lit crossword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actical English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taurant problem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26-30 October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4 A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esent perfect  +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yet, just, already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ework, make or do?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he letters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nd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j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 does what?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lazy person’s guide to a clean and tidy hom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ework and the cleaning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4 B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ent perfect or past simpl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pping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nd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h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story of the ice-cream seller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ve you ever …?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4 C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mething, anything, nothing, etc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jectives ending -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ed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nd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-ing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boring weekend? Don’t tell anybody?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history of the weeken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 weekend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vise&amp;Check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0 new words in three month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 you understand these people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2-6  November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(4 November- Quiz 1)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5 A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arative adjectives and adverbs, as … a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ypes of number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ntence stres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 want it now!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has your life changed over the last three years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fast is your life?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5 B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latives (+ ever +present perfect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bing a town or city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ntence stres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are the most and least honest cities in the World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’s the most ….. you have ever …?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bing where you live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5 C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ntifiers, too, not enough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 and the body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e they really good and bad?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do you drink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et and lifesty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931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actical English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pping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ing something back to a shop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9-13  November)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6 A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/won’t (predictions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posite verb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l, won’t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y negative thinking can be positiv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radio programm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e you a positive or negative thinker?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6 B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/won’t (decisions, offers, promises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rb + back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d stress: two-syllable verb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’ll never forget you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news programme about Steve and Carmen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rb + back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6 C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ew of verb forms: present, past and futur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ifier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letters ea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meaning of dreaming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sion questionnair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vise&amp;Check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woman who inspired ‘I have a dream’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 you understand these people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16-20  November)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7 A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es of the infinitive with t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rbs + infinitiv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ek form of to, linking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to survive your first day in a new offic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on and Claire describing their first day at work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to …?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iting a “How to survive …” article</w:t>
            </w:r>
          </w:p>
        </w:tc>
      </w:tr>
      <w:tr>
        <w:trPr>
          <w:trHeight w:val="838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7 B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es of the gerund (Verb + ing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rbs + gerund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-ing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the letter o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iness is …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nk of happines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lking about happiness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7 C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ve to, don’t have to, must, mustn’t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jectives + prepositions: afraid of, etc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ess on preposition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language learning experimen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x talking about test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formal email</w:t>
            </w:r>
          </w:p>
        </w:tc>
      </w:tr>
      <w:tr>
        <w:trPr>
          <w:trHeight w:val="838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actical English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eling ill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ing to a pharmacy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331" w:hRule="atLeast"/>
          <w:cantSplit w:val="true"/>
        </w:trPr>
        <w:tc>
          <w:tcPr>
            <w:tcW w:w="110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23-27 November)</w:t>
            </w:r>
          </w:p>
        </w:tc>
        <w:tc>
          <w:tcPr>
            <w:tcW w:w="1349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MIDTERM 1 (24</w:t>
            </w:r>
            <w:r>
              <w:rPr>
                <w:rFonts w:eastAsia="Calibri" w:cs=""/>
                <w:b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of NOVEMBER)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30 Nov.-4 Dec.)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8 A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uld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get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ntence stres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uld I stay or should I go?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uld I stay or should I go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sking and answering questions with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get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8 B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 conditiona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fusing verb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ophone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rphy’s law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rphy’s law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8 C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sessive proun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erbs of manner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ding aloud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’s Vivienne?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’s Vivienne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iting a short final scene of the story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vise&amp;Check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to be a queue winner?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 you understand these people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7-11 December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9 A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cond conditiona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imals and insect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d stres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uld you know what to do?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ts about the animals or insect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would you do …?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9 B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ent perfect + for and sinc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bias and words related to fear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ntence stres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bia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stening to people with phobia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lking about phobias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9 C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ent perfect or past simple?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graphie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d stres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ke mother like daught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famous father and his son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lking about an older person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biograp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actical English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rection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king how to get ther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14-18 December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(16 December- Quiz 2)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10 A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ressing movement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orts, expressing movement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d stres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men’s spor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men’s sport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iting about an enjoyable activity</w:t>
            </w:r>
          </w:p>
        </w:tc>
      </w:tr>
      <w:tr>
        <w:trPr/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10 B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d order of phrasal verb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rasal verb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king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ly bird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radio programme about getting up early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ly birds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10 C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passiv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ople from different countrie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vented by women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sives quiz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vise&amp;Check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d losers?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 you understand these people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21 -25 December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11 A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ed t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hool subject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ed to/didn’t use to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e academ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d you like school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d you like school?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11 B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ght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d building: noun formation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phthong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ans: style and fit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ans: style and fit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 xml:space="preserve">th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28-31 December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11 C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, neither + auxiliari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ilarities and difference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win stranger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win stranger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lking about similarities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actical English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 the phone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 central park again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4-8 January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(6 January - Quiz 3)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12 A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 perfect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me expression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letter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i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ree news storie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wo more  newspaper stories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12 B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orted speech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y or tell?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uble consonant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owing in the win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ssiping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orted speech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11-15 January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12 C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estions without auxiliari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sion of question word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estion word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English File quiz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eral knowledge quiz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vise&amp;Check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wo storie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 you understand these people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week (18-22 January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DTERM 2 (19</w:t>
            </w: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-20</w:t>
            </w: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of JANUARY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ULSORY PREPARATORY CLASS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20-2021 SYLLABU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COND TERM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ain Course Book: </w:t>
      </w:r>
      <w:r>
        <w:rPr>
          <w:bCs/>
          <w:sz w:val="24"/>
          <w:szCs w:val="24"/>
          <w:lang w:val="en-US"/>
        </w:rPr>
        <w:t>NEW ENGLISH FILE Intermediate</w:t>
      </w:r>
      <w:r>
        <w:rPr>
          <w:b/>
          <w:sz w:val="24"/>
          <w:szCs w:val="24"/>
          <w:lang w:val="en-US"/>
        </w:rPr>
        <w:t xml:space="preserve"> </w:t>
      </w:r>
    </w:p>
    <w:tbl>
      <w:tblPr>
        <w:tblStyle w:val="TabloKlavuzu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96"/>
        <w:gridCol w:w="2069"/>
        <w:gridCol w:w="1688"/>
        <w:gridCol w:w="1868"/>
        <w:gridCol w:w="1977"/>
        <w:gridCol w:w="2116"/>
        <w:gridCol w:w="1719"/>
        <w:gridCol w:w="1085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rammar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nunciation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ading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istening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aking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riting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1st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1-5 March)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1 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resent simple and continuous, action and non-action verb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Food and cooking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hort and  long vowel sound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ood food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Food and eating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Restaurant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1 B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Future forms: present continouos, going to, will/won’t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Family, adjectives of personalit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entence stress, Word stress, adjective ending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Younger brother or only child?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Linda Blai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Birth orde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 description of a person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ractical English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British and American English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eeting the parent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How awful! How fantastic!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2nd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8-12 March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2 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resent perfect and past simple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one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e letter o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e millioaire with a secret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re you a spender or a saver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pender or  saver?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2B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resent perfect+for/since, present perfect continou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trong adjectives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3rd week (15-19  March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2B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entence stress, stress on strong adjective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V pressenter’s Amazon challenge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hanging live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Revise&amp;Check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Life-changing, or is it …?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an you understand these people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hort films: Oxfa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n informal letter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4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22-26 March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  <w:t>24 March Quiz 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3 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omparatives and superlativ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ranspor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linking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opGear Challenge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Which of these are the most (the least) dangerous when you’re driving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greeing and disagreeing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n article for a magazine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3 B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rticles: a/an, the, no article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ollocation: verb/ adjectives+prepositions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entence stres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en talk just as much as women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ommando Da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 gossip with the girls?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ractical English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British and American English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 difficult celebrity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ocial English phrase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5th week (29 March-2 April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4 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an, could, be able t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ed /-ing adjectives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entence stres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He’s English but he can speak eleven languages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ips for student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I’ve never been able to …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4 B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odals of obligation: must, have to, should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hone language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ilent consonants, linking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other-in-law from hell … or daughter-in-law from hell?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iranda İngram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Good manner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Bad manner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Not important?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Revise&amp;Check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urn it off!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an you understand these people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hort films: Boris Bike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6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05-09 April)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5 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ast tenses: simple, continouos, perfect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por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linking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If I bounce the ball five times …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Refree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ell your partner about …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elling a story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5 B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sually and used t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Relationships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Linking, the letter 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Love at Exit 9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 radio programm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Giving example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1356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ractical English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British and American English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Old friend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ermission and requset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7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12-16 April)</w:t>
            </w:r>
          </w:p>
        </w:tc>
        <w:tc>
          <w:tcPr>
            <w:tcW w:w="1311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DTERM 3 (13</w:t>
            </w: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of APRIL)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 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19-22 April)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6 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assives (all tenses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inema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entence stres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You are standing in the place where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Famous film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e cinema interview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 film review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6 B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odals of deduction: might, can’t, must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e bod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diphthong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What does your profile say about you?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aking deduction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Judging by appearance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26-30 April)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Revise&amp;Check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eatrical supersititions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an you understand these people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hort films: Iconic film location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7 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First conditional and future time clauses+when, until, etc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Educatio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e letter u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Do you want to practise for five hours or six?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Gareth Malon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greeing and disagreeing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10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03-07 May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  <w:t>05 May Quiz 5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7 B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econd conditional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Houses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entence stres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chaikovsky’s house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Dream hous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Dream hous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Describing a house or flat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ractical English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British and American English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Boys’ night out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ocial English phrase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11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10-14 May)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8 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Reported speech: sentences and question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hopping, makingnouns from verbs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e letters ai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e king of complainers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 radio cunsumer programm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I want to speak to the manage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 letter of complaint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8 B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Gerunds and infinitiv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work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Word stres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In the Dragons’ Den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Dragons’ Den product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alking about a product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 covering email with your CV</w:t>
            </w:r>
          </w:p>
        </w:tc>
      </w:tr>
      <w:tr>
        <w:trPr>
          <w:trHeight w:val="967" w:hRule="atLeast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12 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17-21 May)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Revise&amp;Check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e importance of doing what you love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an you understand these people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hort films: Trinity College, Dubli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9 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ird conditional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aking adjectives and advers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entence stres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e ticket inspector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 question of luck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alking about luck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e sentence game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13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24-28 May 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  <w:t>26 May Quiz 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t 9 B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Quantifier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Electronic devices, phrasal verbs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Ough and augh, linking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Information overload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Digital detox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Digital detox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 magazine article- advantages and disadvantages</w:t>
            </w:r>
          </w:p>
        </w:tc>
      </w:tr>
      <w:tr>
        <w:trPr>
          <w:trHeight w:val="1198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ractical English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British and American English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expected event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ocial English phrase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15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14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31 May- 04 June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10 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Relative clauses: difining and non-defining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ompund nouns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Word stres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teve Jobs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Great British design icon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alking about icon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 biography</w:t>
            </w:r>
          </w:p>
        </w:tc>
      </w:tr>
      <w:tr>
        <w:trPr>
          <w:trHeight w:val="1534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nit 10 B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Question tag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rime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Intonation in question tag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ay and June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 retired police inspecto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Just checking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1534" w:hRule="atLeast"/>
          <w:cantSplit w:val="true"/>
        </w:trPr>
        <w:tc>
          <w:tcPr>
            <w:tcW w:w="11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15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07-11 June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Revise&amp;Check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The icon and the gypsy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an you understand these people?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hort films: The hound of the Baskerville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>
          <w:trHeight w:val="947" w:hRule="atLeast"/>
          <w:cantSplit w:val="true"/>
        </w:trPr>
        <w:tc>
          <w:tcPr>
            <w:tcW w:w="110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1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General Revisiion</w:t>
            </w:r>
          </w:p>
        </w:tc>
      </w:tr>
      <w:tr>
        <w:trPr>
          <w:trHeight w:val="1534" w:hRule="atLeast"/>
          <w:cantSplit w:val="true"/>
        </w:trPr>
        <w:tc>
          <w:tcPr>
            <w:tcW w:w="110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16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14-18 June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1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DTERM 4 (15</w:t>
            </w: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-16</w:t>
            </w: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of JUNE)</w:t>
            </w:r>
          </w:p>
        </w:tc>
      </w:tr>
      <w:tr>
        <w:trPr>
          <w:trHeight w:val="1534" w:hRule="atLeast"/>
          <w:cantSplit w:val="true"/>
        </w:trPr>
        <w:tc>
          <w:tcPr>
            <w:tcW w:w="110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1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INAL (22</w:t>
            </w: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of JUNE)</w:t>
            </w:r>
          </w:p>
        </w:tc>
      </w:tr>
      <w:tr>
        <w:trPr>
          <w:trHeight w:val="1534" w:hRule="atLeast"/>
          <w:cantSplit w:val="true"/>
        </w:trPr>
        <w:tc>
          <w:tcPr>
            <w:tcW w:w="110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1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KE-UP EXAM (29</w:t>
            </w: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of JUN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1ecb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fb1ecb"/>
    <w:rPr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fb1ecb"/>
    <w:rPr>
      <w:b/>
      <w:bCs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b1e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fb1e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fb1ecb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b1e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fb1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3</Pages>
  <Words>1787</Words>
  <Characters>10187</Characters>
  <CharactersWithSpaces>1195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17:00Z</dcterms:created>
  <dc:creator>DELL</dc:creator>
  <dc:description/>
  <dc:language>en-US</dc:language>
  <cp:lastModifiedBy>selda özer</cp:lastModifiedBy>
  <dcterms:modified xsi:type="dcterms:W3CDTF">2021-04-27T22:0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