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VŞEHİR HACI BEKTAŞ VELİ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MEL EĞİTİM BÖLÜM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kulöncesi Eğitimi Anabilim Dal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0-2021 Bahar Dönemi Ara Sınav Program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 – 22 Nisan 202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Sınıf</w:t>
      </w:r>
    </w:p>
    <w:tbl>
      <w:tblPr>
        <w:tblStyle w:val="TabloKlavuzu"/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1842"/>
        <w:gridCol w:w="2268"/>
        <w:gridCol w:w="1275"/>
        <w:gridCol w:w="1135"/>
        <w:gridCol w:w="1984"/>
      </w:tblGrid>
      <w:tr>
        <w:trPr>
          <w:trHeight w:val="89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Dersin Ad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orumlu Öğretim Üyes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ın Yapılacağı Tarih ve Saat/Ödevler İçin Son Teslim Tarih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 Aralığı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 Süres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ın Yapılacağı Yöntem ya da Yöntemler</w:t>
            </w:r>
          </w:p>
        </w:tc>
      </w:tr>
      <w:tr>
        <w:trPr>
          <w:trHeight w:val="258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ğitim Psikolojis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F. Alkım AR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2 Nisan Pazartes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1:30-14: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0 Dakik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Çoktan Seçmeli Sına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Yabancı Dil I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Yasin KIZILA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4 Nisan Çarşamb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7:00-19: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Daki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Çoktan Seçmeli Sına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tatürk İlkeleri ve İnkılâp Tarihi 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 Dr. Murat KILIÇ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5 Nisan Perşemb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7:00-20: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Çoktan Seçmeli Sına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Türk Dili I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Şeyma ALTINA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6 Nisan Cum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6:00-20: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Daki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Çoktan Seçmeli Sına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Bebeklik Döneminde Gelişi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Sema ÖNGÖR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9 Nisan Pazartes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5.30-17.3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5 Daki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Çoktan Seçmeli Sına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ğitim Sosyolojis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Dr. Mehmet ÖZCA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0 Nisan Salı 23:59’a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rken Çocukluk Döneminde Gelişi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Sema ÖNGÖR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1 Nisan Çarşamb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3.30-16.3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Daki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Çoktan Seçmeli Sınav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Sınıf</w:t>
      </w:r>
    </w:p>
    <w:tbl>
      <w:tblPr>
        <w:tblStyle w:val="TabloKlavuzu"/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1842"/>
        <w:gridCol w:w="2268"/>
        <w:gridCol w:w="1275"/>
        <w:gridCol w:w="1135"/>
        <w:gridCol w:w="1984"/>
      </w:tblGrid>
      <w:tr>
        <w:trPr>
          <w:trHeight w:val="80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Dersin Ad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orumlu Öğretim Üyes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ın Yapılacağı Tarih ve Saat/Ödevler İçin Son Teslim Tarih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 Aralığı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 Süres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ın Yapılacağı Yöntem ya da Yöntemler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etim İlke ve Yöntemler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Hasan Hüseyin KILINÇ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2 Nisan Pazartes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3:30-16: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5 Dakik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Çoktan Seçmeli Sına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çık ve Uzaktan Öğrenme (A-B Şubeleri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Gökçe BECİT İŞÇİTÜR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3 Nisan Sal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3:30-16:3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0 Daki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çık Uçlu Sorular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çık ve Uzaktan Öğrenme (C-D Şubeleri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Ozan COŞKUNSERÇ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3 Nisan Sal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4:00-17: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0 Daki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Çoktan Seçmeli Sına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ğitimde Proje Hazırlama (A Şubesi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Oktay KIZKAP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3 Nisan Sal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3:30-16:3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Daki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Çoktan Seçmeli Sına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Mikro Öğretim (C-D Şubeleri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Selda ÖZ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3 Nisan Salı 23:59’a kada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etim Teknolojiler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Oktay KIZKAPA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4 Nisan Çarşamb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3:30-16: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Dakik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Çoktan Seçmeli Sına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Mikro Öğretim (A-B Şubeleri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Emin Tamer YEN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6 Nisan Cuma 23:59’a kada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ürdürülebilir Kalkınma ve Eğitim (A Şubesi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Barış ERİÇO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6 Nisan Cuma 23:59’a kada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rken Çocuklukta Oyun Gelişimi ve Eğitimi (A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t. Üyesi Serhat GÜNDOĞD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6 Nisan Cuma 17:00’a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rken Çocuklukta Oyun Gelişimi ve Eğitimi (B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t. Üyesi Serhat GÜNDOĞD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6 Nisan Cuma 17:00’a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rken Çocukluk Eğitiminde Dra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Ergin ERGİNE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6 Nisan Cuma 17:00’a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tr-TR" w:bidi="ar-SA"/>
              </w:rPr>
              <w:t>Erken Çocuklukta Yaratıcılık ve Yaratıcı Çocuk Etkinlikler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Sema ÖNGÖRE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6 Nisan Cuma 17:00’a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Erken Çocuklukta Müzik Eğitim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  <w:t>(A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Emin Erdem KAY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6 Nisan Cuma 17:00’a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Erken Çocuklukta Müzik Eğitim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tr-TR" w:eastAsia="en-US" w:bidi="ar-SA"/>
              </w:rPr>
              <w:t>(B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Emin Erdem KAY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6 Nisan Cuma 17:00’a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Topluma Hizmet Uygulamalar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Mustafa TAHİROĞL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6 Nisan Cuma 17:00’a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ğitim Tarihi (B Şubesi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Hatice ÖZGAN SUC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8 Nisan Pazar 23:59’a kada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ınfı İçi Öğrenmelerin Değerlendirilmes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t. Üyesi Seçil YILDI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9 Nisan Pazartes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0.30-12.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5 Dakik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Çoktan Seçmeli Sına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ğitimde Drama (A Şubesi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Ergin ERGİN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9 Nisan Pazartesi 23:59’a kada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leştirel ve Analitik Düşünme (B Şubesi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Fatma BAŞAR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0 Nisan Salı 23:59’a kada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arşılaştırmalı Eğitim (A Şubesi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Ali Erkan BARIŞ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0 Nisan Salı 23:59’a kada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arşılaştırmalı Eğitim (B Şubesi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Mehmet ÖZC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0 Nisan Salı 23:59’a kada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ğitimde Program Geliştirme (A Şubesi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Hasan Hüseyin KILINÇ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0 Nisan Salı 23:59’a kada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Topluma Hizmet Uygulamalar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Öğr. Üyesi Sema ÖNGÖRE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1 Nisan Çarşamba 17:00’a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Topluma Hizmet Uygulamalar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Öğr. Üyesi Serhat GÜNDOĞD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1 Nisan Çarşamba 17:00’a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Topluma Hizmet Uygulamalar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Seçil YILDI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2 Nisan Perşembe 17:00’a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leştirel ve Analitik Düşünme (A Şubesi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Davut SARITAŞ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2 Nisan Perşembe 23:59’a kada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Sınıf</w:t>
      </w:r>
    </w:p>
    <w:tbl>
      <w:tblPr>
        <w:tblStyle w:val="TabloKlavuzu"/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1842"/>
        <w:gridCol w:w="2268"/>
        <w:gridCol w:w="1275"/>
        <w:gridCol w:w="1135"/>
        <w:gridCol w:w="1984"/>
      </w:tblGrid>
      <w:tr>
        <w:trPr>
          <w:trHeight w:val="80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Dersin Ad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orumlu Öğretim Üyes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ın Yapılacağı Tarih ve Saat/Ödevler İçin Son Teslim Tarih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 Aralığı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 Süres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ın Yapılacağı Yöntem ya da Yöntemler</w:t>
            </w:r>
          </w:p>
        </w:tc>
      </w:tr>
      <w:tr>
        <w:trPr>
          <w:trHeight w:val="361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Çocukta Hareket Gelişimi ve Eğitim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Seçil YILDI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2 Nisan Salı 15:30’a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3:30-15: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5 Dakika</w:t>
            </w:r>
            <w:bookmarkStart w:id="0" w:name="_GoBack"/>
            <w:bookmarkEnd w:id="0"/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Çoktan Seçmeli Sına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ınıf Yönetim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Dr Mehmet ÖZCA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2 Nisan Pazartes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0:00-13: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Dakik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Çoktan Seçmeli Sına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çık ve Uzaktan Öğrenme (A-B Şubeleri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Gökçe BECİT İŞÇİTÜR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3 Nisan Sal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3:30-16:3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0 Daki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çık Uçlu Sorular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çık ve Uzaktan Öğrenme (C-D Şubeleri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Ozan COŞKUNSERÇ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3 Nisan Sal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4:00-17: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0 Daki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Çoktan Seçmeli Sına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ğitimde Proje Hazırlama (A Şubesi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Oktay KIZKAP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3 Nisan Sal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3:30-16:3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Daki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Çoktan Seçmeli Sına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Mikro Öğretim (C-D Şubeleri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Selda ÖZ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3 Nisan Salı 23:59’a kada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ğitimde Ahlak ve Etik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Perihan ULUCA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3 Nisan Salı 23:59’a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rken Çocukluk Döneminde Çevre Eğitim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Seçil YILDI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4 Nisan Çarşamba 12:30’a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rmalWeb"/>
              <w:widowControl/>
              <w:spacing w:beforeAutospacing="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tr-TR" w:bidi="ar-SA"/>
              </w:rPr>
              <w:t>Erken Çocukluk Dönemi Edebiyat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Sema ÖNGÖRE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6 Nisan Cuma 17:00’a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rken Çocukluk Eğitiminde Geleneksel Çocuk Oyunlar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Serhat GÜNDOĞD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6 Nisan Cuma 17:00’a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Mikro Öğretim (A-B Şubeleri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Emin Tamer YEN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6 Nisan Cuma 23:59’a kada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ürdürülebilir Kalkınma ve Eğitim (A Şubesi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Barış ERİÇO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6 Nisan Cuma 23:59’a kada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ğitim Tarihi (B Şubesi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Hatice ÖZGAN SUC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8 Nisan Pazar 23:59’a kada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ğitimde Drama (A Şubesi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Ergin ERGİN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9 Nisan Pazartesi 23:59’a kada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arşılaştırmalı Eğitim (A Şubesi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Ali Erkan BARIŞ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0 Nisan Salı 23:59’a kada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arşılaştırmalı Eğitim (B Şubesi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 Mehmet ÖZC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0 Nisan Salı 23:59’a kada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leştirel ve Analitik Düşünme (B Şubesi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Fatma BAŞAR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0 Nisan Salı 23:59’a kada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ğitimde Program Geliştirme (A Şubesi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Hasan Hüseyin KILINÇ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0 Nisan Salı 23:59’a kada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Çocuk Ruh Sağlığ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Serhat GÜNDOĞD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1 Nisan Çarşamba 17:00’a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leştirel ve Analitik Düşünme (A Şubesi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Davut SARITAŞ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2 Nisan Perşembe 23:59’a kada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Sınıf</w:t>
      </w:r>
    </w:p>
    <w:tbl>
      <w:tblPr>
        <w:tblStyle w:val="TabloKlavuzu"/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1842"/>
        <w:gridCol w:w="2268"/>
        <w:gridCol w:w="1275"/>
        <w:gridCol w:w="1135"/>
        <w:gridCol w:w="1984"/>
      </w:tblGrid>
      <w:tr>
        <w:trPr>
          <w:trHeight w:val="80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Dersin Ad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orumlu Öğretim Üyes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ın Yapılacağı Tarih ve Saat/Ödevler İçin Son Teslim Tarih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 Aralığı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 Süres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ın Yapılacağı Yöntem ya da Yöntemler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etmenlik Uygulaması I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Serhat GÜNDOĞD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2 Nisan Pazartesi 17:00’a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rken Çocukluk Eğitiminde Geleneksel Çocuk Oyunlar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Serhat GÜNDOĞD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2 Nisan Pazartesi 17:00’a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aştırma Projes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Serhat GÜNDOĞD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3 Nisan Salı 17:00’a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aştırma Projesi F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Serhat GÜNDOĞD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3 Nisan Salı 17:00’a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tr-TR" w:bidi="ar-SA"/>
              </w:rPr>
              <w:t>İlköğretime Hazırlık ve İlköğretim Programlar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Seçil YILDI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4 Nisan Çarşamb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5 dakik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Çoktan Seçmeli Sına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aştırma Projes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Sema ÖNGÖRE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5 Nisan Perşembe 17:00’a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aştırma Projesi H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Sema ÖNGÖRE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5 Nisan Perşembe 17:00’a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aştırma Projes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Dr. Vedat AKTEP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6 Nisan Cuma 17:00’a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osyal Beceri Eğitim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Sema ÖNGÖRE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6 Nisan Cuma 17:00’a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etmenlik Uygulaması I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Öğr. Üyesi Seçil YILDI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6 Nisan Cuma 17:00’a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etmenlik Uygulaması I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Şeyhmus AYDOĞD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6 Nisan Cuma 17:00’a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Türk Eğitim Sistemi ve Okul Yönetim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Dr. Aysun ERGİNE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6 Nisan 23:59’a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aştırma Projes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Aysun ERGİNE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8 Nisan Pazar 23.59’a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aştırma Projes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Alper Murat ÖZDEMİ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9 Nisan Pazartesi 17:00’a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aştırma Projes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Seçil YILDI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9 Nisan Pazartesi 17:00’a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etmenlik Uygulaması I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Ozan COŞKUNSERÇ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0 Nisan Salı 17:00’a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etmenlik Uygulaması I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Dr. Emin Erdem Kay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0 Nisan Salı 17:00’a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arakter ve Değer Eğitim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Mustafa TAHİROĞL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1 Nisan Çarşamb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0.00 - 12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0 Dakik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çık Uçlu Sına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etmenlik Uygulaması I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Emin Tamer YENE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1 Nisan Çarşamba 17:00’a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etmenlik Uygulaması I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Dr. Ergin ERGİNE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1 Nisan Çarşamba 17:00’a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etmenlik Uygulaması I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Sema ÖNGÖRE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2 Nisan Perşembe 17:00’a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etmenlik Uygulaması I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Ali KAY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2 Nisan Perşembe 17:00’a kad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Genel Kültür Seçmeli Dersler</w:t>
      </w:r>
    </w:p>
    <w:tbl>
      <w:tblPr>
        <w:tblStyle w:val="TabloKlavuzu"/>
        <w:tblpPr w:bottomFromText="0" w:horzAnchor="margin" w:leftFromText="141" w:rightFromText="141" w:tblpX="0" w:tblpXSpec="center" w:tblpY="157" w:topFromText="0" w:vertAnchor="text"/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7"/>
        <w:gridCol w:w="1295"/>
        <w:gridCol w:w="1985"/>
        <w:gridCol w:w="2125"/>
        <w:gridCol w:w="1277"/>
        <w:gridCol w:w="1133"/>
        <w:gridCol w:w="1559"/>
      </w:tblGrid>
      <w:tr>
        <w:trPr>
          <w:trHeight w:val="354" w:hRule="atLeast"/>
        </w:trPr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Ders Kodu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Ders Adı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Öğretim elemanı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Sınavın Yapılacağı Tarih ve Saa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>Sınav Süres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14" w:leader="none"/>
              </w:tabs>
              <w:spacing w:lineRule="auto" w:line="240" w:before="0" w:after="0"/>
              <w:ind w:right="-967" w:hanging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8"/>
                <w:szCs w:val="20"/>
                <w:lang w:val="tr-TR" w:eastAsia="en-US" w:bidi="ar-SA"/>
              </w:rPr>
              <w:t>Sınavın Yapılacağı Yöntem ya da Yöntemler</w:t>
            </w:r>
          </w:p>
        </w:tc>
      </w:tr>
      <w:tr>
        <w:trPr>
          <w:trHeight w:val="354" w:hRule="atLeast"/>
        </w:trPr>
        <w:tc>
          <w:tcPr>
            <w:tcW w:w="8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tr-TR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GK5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Bağımlılık ve Bağımlılıkla Mücadel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Dr. Öğr. Üyesi Fikriye Alkım AR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08.00-13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15.04.20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2"/>
                <w:lang w:val="tr-TR" w:eastAsia="en-US" w:bidi="ar-SA"/>
              </w:rPr>
              <w:t>30 daki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2"/>
                <w:lang w:val="tr-TR" w:eastAsia="en-US" w:bidi="ar-SA"/>
              </w:rPr>
              <w:t>Çoktan Seçmeli (Test)</w:t>
            </w:r>
          </w:p>
        </w:tc>
      </w:tr>
      <w:tr>
        <w:trPr>
          <w:trHeight w:val="465" w:hRule="atLeast"/>
        </w:trPr>
        <w:tc>
          <w:tcPr>
            <w:tcW w:w="8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tr-TR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GK5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Bilim Tarihi ve Felsefes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Doç. Dr. Davut SARITAŞ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21.04.20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2"/>
                <w:lang w:val="tr-TR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2"/>
                <w:lang w:val="tr-TR" w:eastAsia="en-US" w:bidi="ar-SA"/>
              </w:rPr>
              <w:t>Ödev</w:t>
            </w:r>
          </w:p>
        </w:tc>
      </w:tr>
      <w:tr>
        <w:trPr>
          <w:trHeight w:val="738" w:hRule="atLeast"/>
        </w:trPr>
        <w:tc>
          <w:tcPr>
            <w:tcW w:w="837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tr-TR" w:bidi="ar-SA"/>
              </w:rPr>
            </w:r>
          </w:p>
        </w:tc>
        <w:tc>
          <w:tcPr>
            <w:tcW w:w="12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GK504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Bilim ve Araştırma Etiğ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Doç. Dr. Mehmet Hayri SARI (A şubesi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08.00-13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15.04.20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2"/>
                <w:lang w:val="tr-TR" w:eastAsia="en-US" w:bidi="ar-SA"/>
              </w:rPr>
              <w:t>40 daki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2"/>
                <w:lang w:val="tr-TR" w:eastAsia="en-US" w:bidi="ar-SA"/>
              </w:rPr>
              <w:t>Çoktan Seçmeli (Test)</w:t>
            </w:r>
          </w:p>
        </w:tc>
      </w:tr>
      <w:tr>
        <w:trPr>
          <w:trHeight w:val="630" w:hRule="atLeast"/>
        </w:trPr>
        <w:tc>
          <w:tcPr>
            <w:tcW w:w="837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tr-TR" w:bidi="ar-SA"/>
              </w:rPr>
            </w:r>
          </w:p>
        </w:tc>
        <w:tc>
          <w:tcPr>
            <w:tcW w:w="12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Dr. Serhat YAŞAR (B şubesi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16.04.20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2"/>
                <w:lang w:val="tr-TR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2"/>
                <w:lang w:val="tr-TR" w:eastAsia="en-US" w:bidi="ar-SA"/>
              </w:rPr>
              <w:t>Ödev</w:t>
            </w:r>
          </w:p>
        </w:tc>
      </w:tr>
      <w:tr>
        <w:trPr>
          <w:trHeight w:val="354" w:hRule="atLeast"/>
        </w:trPr>
        <w:tc>
          <w:tcPr>
            <w:tcW w:w="8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tr-TR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GK5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İnsan İlişkileri ve İletişim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Dr. Öğr. Üyesi Sema ÖNGÖRE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08.00-13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15.04.20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2"/>
                <w:lang w:val="tr-TR" w:eastAsia="en-US" w:bidi="ar-SA"/>
              </w:rPr>
              <w:t>25 daki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2"/>
                <w:lang w:val="tr-TR" w:eastAsia="en-US" w:bidi="ar-SA"/>
              </w:rPr>
              <w:t>Çoktan Seçmeli (Test)</w:t>
            </w:r>
          </w:p>
        </w:tc>
      </w:tr>
      <w:tr>
        <w:trPr>
          <w:trHeight w:val="330" w:hRule="atLeast"/>
        </w:trPr>
        <w:tc>
          <w:tcPr>
            <w:tcW w:w="8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tr-TR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GK5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Kariyer Planlama ve Geliştirm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Doç. Dr. Bahar İŞİGÜZ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08.00-13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15.04.20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2"/>
                <w:lang w:val="tr-TR" w:eastAsia="en-US" w:bidi="ar-SA"/>
              </w:rPr>
              <w:t>30 daki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2"/>
                <w:lang w:val="tr-TR" w:eastAsia="en-US" w:bidi="ar-SA"/>
              </w:rPr>
              <w:t>Çoktan Seçmeli (Test) ve eşleştirme</w:t>
            </w:r>
          </w:p>
        </w:tc>
      </w:tr>
      <w:tr>
        <w:trPr>
          <w:trHeight w:val="354" w:hRule="atLeast"/>
        </w:trPr>
        <w:tc>
          <w:tcPr>
            <w:tcW w:w="8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tr-TR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GK5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Kültür ve Dil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Dr. Öğr. Üyesi Faik ÖMÜR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11.00-13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15.04.20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2"/>
                <w:lang w:val="tr-TR" w:eastAsia="en-US" w:bidi="ar-SA"/>
              </w:rPr>
              <w:t>60 daki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2"/>
                <w:lang w:val="tr-TR" w:eastAsia="en-US" w:bidi="ar-SA"/>
              </w:rPr>
              <w:t>Açık Uçlu Soru</w:t>
            </w:r>
          </w:p>
        </w:tc>
      </w:tr>
      <w:tr>
        <w:trPr>
          <w:trHeight w:val="330" w:hRule="atLeast"/>
        </w:trPr>
        <w:tc>
          <w:tcPr>
            <w:tcW w:w="8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tr-TR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GK5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Mesleki İngilizc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Dr. Öğr. Üyesi Tuba BAYKAR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08.00-13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15.04.20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2"/>
                <w:lang w:val="tr-TR" w:eastAsia="en-US" w:bidi="ar-SA"/>
              </w:rPr>
              <w:t>75 daki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2"/>
                <w:lang w:val="tr-TR" w:eastAsia="en-US" w:bidi="ar-SA"/>
              </w:rPr>
              <w:t>Açık Uçlu Soru</w:t>
            </w:r>
          </w:p>
        </w:tc>
      </w:tr>
      <w:tr>
        <w:trPr>
          <w:trHeight w:val="330" w:hRule="atLeast"/>
        </w:trPr>
        <w:tc>
          <w:tcPr>
            <w:tcW w:w="8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tr-TR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GK5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Sanat ve Estetik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Öğr. Gör. Dr. Saliha BARATAL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21.04.20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2"/>
                <w:lang w:val="tr-TR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2"/>
                <w:lang w:val="tr-TR" w:eastAsia="en-US" w:bidi="ar-SA"/>
              </w:rPr>
              <w:t>Ödev</w:t>
            </w:r>
          </w:p>
        </w:tc>
      </w:tr>
      <w:tr>
        <w:trPr>
          <w:trHeight w:val="330" w:hRule="atLeast"/>
        </w:trPr>
        <w:tc>
          <w:tcPr>
            <w:tcW w:w="8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tr-TR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GK5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Türk Kültür Coğrafyası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Prof. Dr. Ali MEYDA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21.04.20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2"/>
                <w:lang w:val="tr-TR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2"/>
                <w:lang w:val="tr-TR" w:eastAsia="en-US" w:bidi="ar-SA"/>
              </w:rPr>
              <w:t>Ödev</w:t>
            </w:r>
          </w:p>
        </w:tc>
      </w:tr>
      <w:tr>
        <w:trPr>
          <w:trHeight w:val="354" w:hRule="atLeast"/>
        </w:trPr>
        <w:tc>
          <w:tcPr>
            <w:tcW w:w="8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tr-TR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GK 5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Değerler ve Eğitim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Doç. Dr. Mustafa TAHİROĞLU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08.00-13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15.04.20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2"/>
                <w:lang w:val="tr-TR" w:eastAsia="en-US" w:bidi="ar-SA"/>
              </w:rPr>
              <w:t>50 daki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2"/>
                <w:lang w:val="tr-TR" w:eastAsia="en-US" w:bidi="ar-SA"/>
              </w:rPr>
              <w:t>Açık Uçlu Soru</w:t>
            </w:r>
          </w:p>
        </w:tc>
      </w:tr>
      <w:tr>
        <w:trPr>
          <w:trHeight w:val="354" w:hRule="atLeast"/>
        </w:trPr>
        <w:tc>
          <w:tcPr>
            <w:tcW w:w="8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tr-TR" w:bidi="ar-SA"/>
              </w:rPr>
            </w:r>
          </w:p>
        </w:tc>
        <w:tc>
          <w:tcPr>
            <w:tcW w:w="129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GK 526</w:t>
            </w:r>
          </w:p>
        </w:tc>
        <w:tc>
          <w:tcPr>
            <w:tcW w:w="198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Eleştirel Düşünme Becerileri</w:t>
            </w:r>
          </w:p>
        </w:tc>
        <w:tc>
          <w:tcPr>
            <w:tcW w:w="212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Doç. Dr. Bengü AKSU ATAÇ</w:t>
            </w:r>
          </w:p>
        </w:tc>
        <w:tc>
          <w:tcPr>
            <w:tcW w:w="127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16.04.2021</w:t>
            </w:r>
          </w:p>
        </w:tc>
        <w:tc>
          <w:tcPr>
            <w:tcW w:w="113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2"/>
                <w:lang w:val="tr-TR" w:eastAsia="en-US" w:bidi="ar-SA"/>
              </w:rPr>
              <w:t>-</w:t>
            </w:r>
          </w:p>
        </w:tc>
        <w:tc>
          <w:tcPr>
            <w:tcW w:w="155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2"/>
                <w:lang w:val="tr-TR" w:eastAsia="en-US" w:bidi="ar-SA"/>
              </w:rPr>
              <w:t>Ödev</w:t>
            </w:r>
          </w:p>
        </w:tc>
      </w:tr>
      <w:tr>
        <w:trPr>
          <w:trHeight w:val="354" w:hRule="atLeast"/>
        </w:trPr>
        <w:tc>
          <w:tcPr>
            <w:tcW w:w="8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tr-TR" w:bidi="ar-SA"/>
              </w:rPr>
            </w:r>
          </w:p>
        </w:tc>
        <w:tc>
          <w:tcPr>
            <w:tcW w:w="129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GK 527</w:t>
            </w:r>
          </w:p>
        </w:tc>
        <w:tc>
          <w:tcPr>
            <w:tcW w:w="198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Spor Masajı</w:t>
            </w:r>
          </w:p>
        </w:tc>
        <w:tc>
          <w:tcPr>
            <w:tcW w:w="212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shd w:fill="FFFFFF" w:val="clear"/>
                <w:lang w:val="tr-TR" w:eastAsia="en-US" w:bidi="ar-SA"/>
              </w:rPr>
              <w:t>Doç. Dr. Selçuk AKPINAR</w:t>
            </w:r>
          </w:p>
        </w:tc>
        <w:tc>
          <w:tcPr>
            <w:tcW w:w="127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08.00-13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15.04.2021</w:t>
            </w:r>
          </w:p>
        </w:tc>
        <w:tc>
          <w:tcPr>
            <w:tcW w:w="113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2"/>
                <w:lang w:val="tr-TR" w:eastAsia="en-US" w:bidi="ar-SA"/>
              </w:rPr>
              <w:t>20 dakika</w:t>
            </w:r>
          </w:p>
        </w:tc>
        <w:tc>
          <w:tcPr>
            <w:tcW w:w="15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2"/>
                <w:lang w:val="tr-TR" w:eastAsia="en-US" w:bidi="ar-SA"/>
              </w:rPr>
              <w:t>Çoktan Seçmeli (Test)</w:t>
            </w:r>
          </w:p>
        </w:tc>
      </w:tr>
      <w:tr>
        <w:trPr>
          <w:trHeight w:val="354" w:hRule="atLeast"/>
        </w:trPr>
        <w:tc>
          <w:tcPr>
            <w:tcW w:w="8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tr-TR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GK 53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Okul Öncesi ve İlköğretimde Hareket Eğitim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Dr. Öğr. Üyesi Seçil YILDI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08.00-13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15.04.20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2"/>
                <w:lang w:val="tr-TR" w:eastAsia="en-US" w:bidi="ar-SA"/>
              </w:rPr>
              <w:t>25 daki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2"/>
                <w:lang w:val="tr-TR" w:eastAsia="en-US" w:bidi="ar-SA"/>
              </w:rPr>
              <w:t>Çoktan Seçmeli (Test)</w:t>
            </w:r>
          </w:p>
        </w:tc>
      </w:tr>
      <w:tr>
        <w:trPr>
          <w:trHeight w:val="354" w:hRule="atLeast"/>
        </w:trPr>
        <w:tc>
          <w:tcPr>
            <w:tcW w:w="8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tr-TR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GK 5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Atçılık ve Binicilik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Dr. Öğr. Üyesi Kürşat ÖZCA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08.00-13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15.04.20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2"/>
                <w:lang w:val="tr-TR" w:eastAsia="en-US" w:bidi="ar-SA"/>
              </w:rPr>
              <w:t>60 daki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2"/>
                <w:lang w:val="tr-TR" w:eastAsia="en-US" w:bidi="ar-SA"/>
              </w:rPr>
              <w:t>Çoktan Seçmeli (Test)</w:t>
            </w:r>
          </w:p>
        </w:tc>
      </w:tr>
      <w:tr>
        <w:trPr>
          <w:trHeight w:val="354" w:hRule="atLeast"/>
        </w:trPr>
        <w:tc>
          <w:tcPr>
            <w:tcW w:w="8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tr-TR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GK 5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Jud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Dr. Öğr. Üyesi Kürşat ÖZCA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08.00-13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15.04.20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2"/>
                <w:lang w:val="tr-TR" w:eastAsia="en-US" w:bidi="ar-SA"/>
              </w:rPr>
              <w:t>60 daki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2"/>
                <w:lang w:val="tr-TR" w:eastAsia="en-US" w:bidi="ar-SA"/>
              </w:rPr>
              <w:t>Çoktan Seçmeli (Test)</w:t>
            </w:r>
          </w:p>
        </w:tc>
      </w:tr>
      <w:tr>
        <w:trPr>
          <w:trHeight w:val="354" w:hRule="atLeast"/>
        </w:trPr>
        <w:tc>
          <w:tcPr>
            <w:tcW w:w="8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tr-TR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GK 53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Spor Animasyonu ve Teknikler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shd w:fill="FFFFFF" w:val="clear"/>
                <w:lang w:val="tr-TR" w:eastAsia="en-US" w:bidi="ar-SA"/>
              </w:rPr>
              <w:t>Öğr. Gör. Tülay AVCI TAŞKIRA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08.00-13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15.04.20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2"/>
                <w:lang w:val="tr-TR" w:eastAsia="en-US" w:bidi="ar-SA"/>
              </w:rPr>
              <w:t>35 daki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2"/>
                <w:lang w:val="tr-TR" w:eastAsia="en-US" w:bidi="ar-SA"/>
              </w:rPr>
              <w:t>Çoktan Seçmeli (Test) ve Açık Uçlu Soru</w:t>
            </w:r>
          </w:p>
        </w:tc>
      </w:tr>
      <w:tr>
        <w:trPr>
          <w:trHeight w:val="354" w:hRule="atLeast"/>
        </w:trPr>
        <w:tc>
          <w:tcPr>
            <w:tcW w:w="8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tr-TR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GK 54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Doğa sporları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shd w:fill="FFFFFF" w:val="clear"/>
                <w:lang w:val="tr-TR" w:eastAsia="en-US" w:bidi="ar-SA"/>
              </w:rPr>
              <w:t>Doç. Dr. Özden TAŞĞI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08.00-13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15.04.20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2"/>
                <w:lang w:val="tr-TR" w:eastAsia="en-US" w:bidi="ar-SA"/>
              </w:rPr>
              <w:t>30 daki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2"/>
                <w:lang w:val="tr-TR" w:eastAsia="en-US" w:bidi="ar-SA"/>
              </w:rPr>
              <w:t>Açık Uçlu Soru</w:t>
            </w:r>
          </w:p>
        </w:tc>
      </w:tr>
      <w:tr>
        <w:trPr>
          <w:trHeight w:val="354" w:hRule="atLeast"/>
        </w:trPr>
        <w:tc>
          <w:tcPr>
            <w:tcW w:w="8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tr-TR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GK 54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Spor ve Medy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shd w:fill="FFFFFF" w:val="clear"/>
                <w:lang w:val="tr-TR" w:eastAsia="en-US" w:bidi="ar-SA"/>
              </w:rPr>
              <w:t>Doç. Dr. Özden TAŞĞI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08.00-13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15.04.20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2"/>
                <w:lang w:val="tr-TR" w:eastAsia="en-US" w:bidi="ar-SA"/>
              </w:rPr>
              <w:t>30 daki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2"/>
                <w:lang w:val="tr-TR" w:eastAsia="en-US" w:bidi="ar-SA"/>
              </w:rPr>
              <w:t>Açık Uçlu Soru</w:t>
            </w:r>
          </w:p>
        </w:tc>
      </w:tr>
      <w:tr>
        <w:trPr>
          <w:trHeight w:val="354" w:hRule="atLeast"/>
        </w:trPr>
        <w:tc>
          <w:tcPr>
            <w:tcW w:w="8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tr-TR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GK 54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w w:val="95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w w:val="95"/>
                <w:kern w:val="0"/>
                <w:sz w:val="22"/>
                <w:szCs w:val="22"/>
                <w:lang w:val="tr-TR" w:eastAsia="en-US" w:bidi="ar-SA"/>
              </w:rPr>
              <w:t>Eğitimde Robot Programlama Uygulamaları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w w:val="95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Dr. Öğr. Üyesi Ozan COŞKUNSERÇ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15.04.20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2"/>
                <w:lang w:val="tr-TR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2"/>
                <w:lang w:val="tr-TR" w:eastAsia="en-US" w:bidi="ar-SA"/>
              </w:rPr>
              <w:t>Ödev</w:t>
            </w:r>
          </w:p>
        </w:tc>
      </w:tr>
      <w:tr>
        <w:trPr>
          <w:trHeight w:val="354" w:hRule="atLeast"/>
        </w:trPr>
        <w:tc>
          <w:tcPr>
            <w:tcW w:w="8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tr-TR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GK 55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w w:val="95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w w:val="95"/>
                <w:kern w:val="0"/>
                <w:sz w:val="22"/>
                <w:szCs w:val="22"/>
                <w:lang w:val="tr-TR" w:eastAsia="en-US" w:bidi="ar-SA"/>
              </w:rPr>
              <w:t>Akademik Yazma Beceriler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shd w:fill="FFFFFF" w:val="clear"/>
                <w:lang w:val="tr-TR" w:eastAsia="en-US" w:bidi="ar-SA"/>
              </w:rPr>
              <w:t xml:space="preserve">Doç. Dr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Şeyhmus AYDOĞDU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21.04.20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2"/>
                <w:lang w:val="tr-TR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2"/>
                <w:lang w:val="tr-TR" w:eastAsia="en-US" w:bidi="ar-SA"/>
              </w:rPr>
              <w:t>Ödev</w:t>
            </w:r>
          </w:p>
        </w:tc>
      </w:tr>
      <w:tr>
        <w:trPr>
          <w:trHeight w:val="354" w:hRule="atLeast"/>
        </w:trPr>
        <w:tc>
          <w:tcPr>
            <w:tcW w:w="8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tr-TR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GK 55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Eğitim Müziği Dağarı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Doç. Dr. Özlem KILINÇER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09.00-17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20.04.20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2"/>
                <w:lang w:val="tr-TR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2"/>
                <w:lang w:val="tr-TR" w:eastAsia="en-US" w:bidi="ar-SA"/>
              </w:rPr>
              <w:t>Ödev</w:t>
            </w:r>
          </w:p>
        </w:tc>
      </w:tr>
      <w:tr>
        <w:trPr>
          <w:trHeight w:val="354" w:hRule="atLeast"/>
        </w:trPr>
        <w:tc>
          <w:tcPr>
            <w:tcW w:w="8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tr-TR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GK 55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Çocuk Edebiyatı ile Öğretim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Doç. Dr. Ergin ERGİNER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21.04.20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2"/>
                <w:lang w:val="tr-TR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2"/>
                <w:lang w:val="tr-TR" w:eastAsia="en-US" w:bidi="ar-SA"/>
              </w:rPr>
              <w:t>Ödev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 w:themeColor="text1"/>
          <w:sz w:val="18"/>
          <w:szCs w:val="18"/>
        </w:rPr>
      </w:pPr>
      <w:r>
        <w:rPr>
          <w:rFonts w:cs="Times New Roman" w:ascii="Times New Roman" w:hAnsi="Times New Roman"/>
          <w:color w:val="000000" w:themeColor="text1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ralkYokChar" w:customStyle="1">
    <w:name w:val="Aralık Yok Char"/>
    <w:link w:val="NoSpacing"/>
    <w:uiPriority w:val="1"/>
    <w:qFormat/>
    <w:rsid w:val="00ff3d0e"/>
    <w:rPr>
      <w:rFonts w:ascii="Calibri" w:hAnsi="Calibri" w:eastAsia="Calibri" w:cs="Times New Roman"/>
    </w:rPr>
  </w:style>
  <w:style w:type="character" w:styleId="Strong">
    <w:name w:val="Strong"/>
    <w:uiPriority w:val="22"/>
    <w:qFormat/>
    <w:rsid w:val="003911a1"/>
    <w:rPr>
      <w:b/>
      <w:bCs/>
    </w:rPr>
  </w:style>
  <w:style w:type="character" w:styleId="StbilgiChar" w:customStyle="1">
    <w:name w:val="Üstbilgi Char"/>
    <w:basedOn w:val="DefaultParagraphFont"/>
    <w:link w:val="Header"/>
    <w:uiPriority w:val="99"/>
    <w:qFormat/>
    <w:rsid w:val="0046297e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4629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430e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ListParagraph">
    <w:name w:val="List Paragraph"/>
    <w:basedOn w:val="Normal"/>
    <w:uiPriority w:val="34"/>
    <w:qFormat/>
    <w:rsid w:val="00e7050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tr-TR"/>
    </w:rPr>
  </w:style>
  <w:style w:type="paragraph" w:styleId="NoSpacing">
    <w:name w:val="No Spacing"/>
    <w:link w:val="AralkYokChar"/>
    <w:uiPriority w:val="1"/>
    <w:qFormat/>
    <w:rsid w:val="00ff3d0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4629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4629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0e31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5</Pages>
  <Words>1635</Words>
  <Characters>9321</Characters>
  <CharactersWithSpaces>1093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24:00Z</dcterms:created>
  <dc:creator>Windows Kullanıcısı</dc:creator>
  <dc:description/>
  <dc:language>en-US</dc:language>
  <cp:lastModifiedBy>Windows Kullanıcısı</cp:lastModifiedBy>
  <dcterms:modified xsi:type="dcterms:W3CDTF">2021-04-06T13:4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