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ind w:left="-142" w:right="-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ölüm Başkanlığınca/Başkanlıklarınca Akademik Takvimde belirtilen tarihlere görev arasınav programı düzenlenir.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ind w:left="-142" w:right="-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ölüm Başkanlığınca/Başkanlıklarınca Akademik Takvimde belirtilen tarihlere görev arasınav programı düzenlenir. 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yınlanmak üzere Dekanlığa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yınlanmak üzere Dekanlığa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külte web sayfasında ve duyuru panosunda öğrencilere ilan edili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külte web sayfasında ve duyuru panosunda öğrencilere ilan edili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lgili öğretim elemanı ve gözetmenler tarafından arasınavlar yap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lgili öğretim elemanı ve gözetmenler tarafından arasınavlar yap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ınav sonuçları ilgili öğretim elemanı tarafından Öğrenci Bilgi Sistemine işlenerek ilan ed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ınav sonuçları ilgili öğretim elemanı tarafından Öğrenci Bilgi Sistemine işlenerek ilan ed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VÜ Ön Lisans ve Lisans Eğitim Öğretim Yönetmeliğ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 Sayfası Sorumlus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 Sayfas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yuru Panosu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umlu Öğretim Eleman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zetmenl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Sorumlu Öğretim Eleman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ÖBİSİ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_GoBack"/>
          <w:bookmarkStart w:id="1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INAV (VİZE)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31</w:t>
          </w:r>
          <w:bookmarkEnd w:id="1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" w:name="_GoBack"/>
          <w:bookmarkStart w:id="3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INAV (VİZE)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31</w:t>
          </w:r>
          <w:bookmarkEnd w:id="3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456DD7-D896-4418-9499-AAC59BB2BB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Öğrenci) Sınav (Vize) İşlemleri</Template>
  <TotalTime>1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50:00Z</dcterms:created>
  <dc:creator>nevu</dc:creator>
  <dc:description/>
  <dc:language>en-US</dc:language>
  <cp:lastModifiedBy>nevu</cp:lastModifiedBy>
  <cp:lastPrinted>2018-09-24T13:03:00Z</cp:lastPrinted>
  <dcterms:modified xsi:type="dcterms:W3CDTF">2023-07-11T07:47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