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00D8B02A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htiyaç konusu mal/malzemeler için liste ve şartname hazır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00D8B02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htiyaç konusu mal/malzemeler için liste ve şartname hazır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032E2D0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032E2D0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21644EA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terli ödenek varsa, ihtiyaç konusu mal/malzemeler için Harcama Talimatı oluşturulur. Piyasa Fiyat Araştırma Tutanağı firmalar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21644EA6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terli ödenek varsa, ihtiyaç konusu mal/malzemeler için Harcama Talimatı oluşturulur. Piyasa Fiyat Araştırma Tutanağı firmalar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09DCCB05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09DCCB0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3FC8600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284" w:right="-3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üresi içinde alınan Tutanaklara göre EKAP Sisteminden Yaklaşık Maliyet Cetveli düzenlenir. Gerçekleştirme Görevlisi ve Harcama Yetkilisince onayla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3FC86003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284" w:right="-32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üresi içinde alınan Tutanaklara göre EKAP Sisteminden Yaklaşık Maliyet Cetveli düzenlenir. Gerçekleştirme Görevlisi ve Harcama Yetkilisince onayla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346B6FC7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346B6FC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15DCA5D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ım yapılır. Fatura düzenlenir. Muayene ve şartnameye uygunsa mal/malzeme kabulü yapılır. TİF düzen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15DCA5D4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ım yapılır. Fatura düzenlenir. Muayene ve şartnameye uygunsa mal/malzeme kabulü yapılır. TİF düzen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4154EF4B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4154EF4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550A1A6F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deme evrakı düzenlenerek ekleri ile birlikte Strateji Geliştirme Daire Başkanlığına teslim edilir. İlgili firmaya ödemesi yapıl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550A1A6F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deme evrakı düzenlenerek ekleri ile birlikte Strateji Geliştirme Daire Başkanlığına teslim edilir. İlgili firmaya ödemesi yapıl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34 sayılı Kamu İhale Kanunu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akkuk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çekleştirme Görevlisi Harcama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AP</w:t>
            </w:r>
            <w:r>
              <w:rPr>
                <w:sz w:val="20"/>
                <w:szCs w:val="20"/>
              </w:rPr>
              <w:t xml:space="preserve">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ve Yönetim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hakkuk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+mn-ea"/>
                <w:color w:val="000000"/>
                <w:sz w:val="20"/>
                <w:szCs w:val="20"/>
              </w:rPr>
              <w:t>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M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RUDAN TEM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4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ĞRUDAN TEM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4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E2DF4-70C7-4752-ADEB-16A67AA5E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44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6:44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