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257" w:topFromText="0" w:vertAnchor="text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0" w:right="-5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262"/>
              <w:gridCol w:w="7080"/>
            </w:tblGrid>
            <w:tr>
              <w:trPr>
                <w:trHeight w:val="327" w:hRule="atLeast"/>
              </w:trPr>
              <w:tc>
                <w:tcPr>
                  <w:tcW w:w="10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widowControl w:val="false"/>
                    <w:ind w:left="-46" w:hanging="0"/>
                    <w:jc w:val="center"/>
                    <w:rPr/>
                  </w:pPr>
                  <w:r>
                    <w:rPr/>
                    <w:t>Öğrencinin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arası</w:t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ı-Soyadı</w:t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abilim Dalı</w:t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anışmanın Unvanı Adı Soyadı </w:t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zin Adı</w:t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porun Düzenlenme Tarihi</w:t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........</w:t>
                  </w:r>
                  <w:r>
                    <w:rPr/>
                    <w:t>/</w:t>
                  </w:r>
                  <w:r>
                    <w:rPr>
                      <w:bCs/>
                    </w:rPr>
                    <w:t>........</w:t>
                  </w:r>
                  <w:r>
                    <w:rPr/>
                    <w:t>/20.</w:t>
                  </w:r>
                  <w:r>
                    <w:rPr>
                      <w:bCs/>
                    </w:rPr>
                    <w:t>.....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4" w:space="0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8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88" w:hanging="0"/>
              <w:rPr>
                <w:b/>
                <w:b/>
              </w:rPr>
            </w:pPr>
            <w:r>
              <w:rPr>
                <w:b/>
              </w:rPr>
              <w:t>TEZ HAKKINDA YAPILAN DEĞERLENDİRME</w:t>
            </w:r>
          </w:p>
          <w:p>
            <w:pPr>
              <w:pStyle w:val="Normal"/>
              <w:widowControl w:val="false"/>
              <w:ind w:left="288" w:right="-13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Style w:val="TabloKlavuzu"/>
              <w:tblW w:w="10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797"/>
              <w:gridCol w:w="2568"/>
            </w:tblGrid>
            <w:tr>
              <w:trPr>
                <w:trHeight w:val="364" w:hRule="atLeast"/>
              </w:trPr>
              <w:tc>
                <w:tcPr>
                  <w:tcW w:w="77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>1.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 Tezin amacı iyi tanımlanmıştır.</w:t>
                  </w:r>
                </w:p>
              </w:tc>
              <w:tc>
                <w:tcPr>
                  <w:tcW w:w="25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Eve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0" w:name="__Fieldmark__50_2347924408"/>
                  <w:bookmarkStart w:id="1" w:name="__Fieldmark__50_2347924408"/>
                  <w:bookmarkEnd w:id="1"/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  <w:t xml:space="preserve">              Hayır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2" w:name="__Fieldmark__53_2347924408"/>
                  <w:bookmarkStart w:id="3" w:name="__Fieldmark__53_2347924408"/>
                  <w:bookmarkEnd w:id="3"/>
                  <w:r/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7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>2.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 Tezin yazım dili uygundur.</w:t>
                  </w:r>
                </w:p>
              </w:tc>
              <w:tc>
                <w:tcPr>
                  <w:tcW w:w="25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Eve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4" w:name="__Fieldmark__61_2347924408"/>
                  <w:bookmarkStart w:id="5" w:name="__Fieldmark__61_2347924408"/>
                  <w:bookmarkEnd w:id="5"/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  <w:t xml:space="preserve">              Hayır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6" w:name="__Fieldmark__64_2347924408"/>
                  <w:bookmarkStart w:id="7" w:name="__Fieldmark__64_2347924408"/>
                  <w:bookmarkEnd w:id="7"/>
                  <w:r/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7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>3. Tezde kullanılan yöntem ve uygulamalar güncel, yeterli ve güvenilirdir.</w:t>
                  </w:r>
                </w:p>
              </w:tc>
              <w:tc>
                <w:tcPr>
                  <w:tcW w:w="25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Eve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8" w:name="__Fieldmark__71_2347924408"/>
                  <w:bookmarkStart w:id="9" w:name="__Fieldmark__71_2347924408"/>
                  <w:bookmarkEnd w:id="9"/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  <w:t xml:space="preserve">              Hayır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10" w:name="__Fieldmark__74_2347924408"/>
                  <w:bookmarkStart w:id="11" w:name="__Fieldmark__74_2347924408"/>
                  <w:bookmarkEnd w:id="11"/>
                  <w:r/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7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>4.  Tezdeki kaynak araştırması yeterlidir.</w:t>
                  </w:r>
                </w:p>
              </w:tc>
              <w:tc>
                <w:tcPr>
                  <w:tcW w:w="25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Eve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12" w:name="__Fieldmark__80_2347924408"/>
                  <w:bookmarkStart w:id="13" w:name="__Fieldmark__80_2347924408"/>
                  <w:bookmarkEnd w:id="13"/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  <w:t xml:space="preserve">              Hayır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14" w:name="__Fieldmark__83_2347924408"/>
                  <w:bookmarkStart w:id="15" w:name="__Fieldmark__83_2347924408"/>
                  <w:bookmarkEnd w:id="15"/>
                  <w:r/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7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>5. Tezden elde edilen çıktıların değerlendirilmesi ve sunumu yeterlidir.</w:t>
                  </w:r>
                </w:p>
              </w:tc>
              <w:tc>
                <w:tcPr>
                  <w:tcW w:w="25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Eve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16" w:name="__Fieldmark__89_2347924408"/>
                  <w:bookmarkStart w:id="17" w:name="__Fieldmark__89_2347924408"/>
                  <w:bookmarkEnd w:id="17"/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  <w:t xml:space="preserve">              Hayır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18" w:name="__Fieldmark__92_2347924408"/>
                  <w:bookmarkStart w:id="19" w:name="__Fieldmark__92_2347924408"/>
                  <w:bookmarkEnd w:id="19"/>
                  <w:r/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7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>6.  Elde edilen sonuçların bilime katkısı vardır.</w:t>
                  </w:r>
                </w:p>
              </w:tc>
              <w:tc>
                <w:tcPr>
                  <w:tcW w:w="25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Eve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20" w:name="__Fieldmark__98_2347924408"/>
                  <w:bookmarkStart w:id="21" w:name="__Fieldmark__98_2347924408"/>
                  <w:bookmarkEnd w:id="21"/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  <w:t xml:space="preserve">              Hayır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22" w:name="__Fieldmark__101_2347924408"/>
                  <w:bookmarkStart w:id="23" w:name="__Fieldmark__101_2347924408"/>
                  <w:bookmarkEnd w:id="23"/>
                  <w:r/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7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>7.  Hazırlanmış bu tez ile:</w:t>
                  </w:r>
                </w:p>
              </w:tc>
              <w:tc>
                <w:tcPr>
                  <w:tcW w:w="25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tr-TR" w:eastAsia="tr-TR" w:bidi="ar-SA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7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   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>a.  Yeni bir bilimsel yöntem geliştirilmiştir.</w:t>
                  </w:r>
                </w:p>
              </w:tc>
              <w:tc>
                <w:tcPr>
                  <w:tcW w:w="25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Eve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24" w:name="__Fieldmark__111_2347924408"/>
                  <w:bookmarkStart w:id="25" w:name="__Fieldmark__111_2347924408"/>
                  <w:bookmarkEnd w:id="25"/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  <w:t xml:space="preserve">              Hayır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26" w:name="__Fieldmark__114_2347924408"/>
                  <w:bookmarkStart w:id="27" w:name="__Fieldmark__114_2347924408"/>
                  <w:bookmarkEnd w:id="27"/>
                  <w:r/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7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   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>b.  Bilime yenilik getirilmiştir.</w:t>
                  </w:r>
                </w:p>
              </w:tc>
              <w:tc>
                <w:tcPr>
                  <w:tcW w:w="25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Eve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28" w:name="__Fieldmark__122_2347924408"/>
                  <w:bookmarkStart w:id="29" w:name="__Fieldmark__122_2347924408"/>
                  <w:bookmarkEnd w:id="29"/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  <w:t xml:space="preserve">              Hayır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30" w:name="__Fieldmark__125_2347924408"/>
                  <w:bookmarkStart w:id="31" w:name="__Fieldmark__125_2347924408"/>
                  <w:bookmarkEnd w:id="31"/>
                  <w:r/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7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   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>c.  Bilimin bir yöntemi yeni bir alanda uygulanmıştır.</w:t>
                  </w:r>
                </w:p>
              </w:tc>
              <w:tc>
                <w:tcPr>
                  <w:tcW w:w="25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Eve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32" w:name="__Fieldmark__133_2347924408"/>
                  <w:bookmarkStart w:id="33" w:name="__Fieldmark__133_2347924408"/>
                  <w:bookmarkEnd w:id="33"/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  <w:t xml:space="preserve">              Hayır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34" w:name="__Fieldmark__136_2347924408"/>
                  <w:bookmarkStart w:id="35" w:name="__Fieldmark__136_2347924408"/>
                  <w:bookmarkEnd w:id="35"/>
                  <w:r/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7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>8.  Tez çalışmasında etik ilke ve prensiplere uyulmuştur.</w:t>
                  </w:r>
                </w:p>
              </w:tc>
              <w:tc>
                <w:tcPr>
                  <w:tcW w:w="25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Eve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36" w:name="__Fieldmark__142_2347924408"/>
                  <w:bookmarkStart w:id="37" w:name="__Fieldmark__142_2347924408"/>
                  <w:bookmarkEnd w:id="37"/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  <w:t xml:space="preserve">              Hayır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38" w:name="__Fieldmark__145_2347924408"/>
                  <w:bookmarkStart w:id="39" w:name="__Fieldmark__145_2347924408"/>
                  <w:bookmarkEnd w:id="39"/>
                  <w:r/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7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>9.  Tez savunmaya uygundur.</w:t>
                  </w:r>
                </w:p>
              </w:tc>
              <w:tc>
                <w:tcPr>
                  <w:tcW w:w="25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Eve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40" w:name="__Fieldmark__151_2347924408"/>
                  <w:bookmarkStart w:id="41" w:name="__Fieldmark__151_2347924408"/>
                  <w:bookmarkEnd w:id="41"/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  <w:t xml:space="preserve">              Hayır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42" w:name="__Fieldmark__154_2347924408"/>
                  <w:bookmarkStart w:id="43" w:name="__Fieldmark__154_2347924408"/>
                  <w:bookmarkEnd w:id="43"/>
                  <w:r/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7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Cs w:val="22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2"/>
                      <w:lang w:val="tr-TR" w:eastAsia="tr-TR" w:bidi="ar-SA"/>
                    </w:rPr>
                    <w:t>10. Öğrenci tezini benzerlik (Turnitin) raporunun …………… yoluyla …/…/…… tarihinde teslim etmiştir.</w:t>
                  </w:r>
                </w:p>
              </w:tc>
              <w:tc>
                <w:tcPr>
                  <w:tcW w:w="25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Eve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44" w:name="__Fieldmark__169_2347924408"/>
                  <w:bookmarkStart w:id="45" w:name="__Fieldmark__169_2347924408"/>
                  <w:bookmarkEnd w:id="45"/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  <w:t xml:space="preserve">              Hayır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46" w:name="__Fieldmark__172_2347924408"/>
                  <w:bookmarkStart w:id="47" w:name="__Fieldmark__172_2347924408"/>
                  <w:bookmarkEnd w:id="47"/>
                  <w:r/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7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60" w:after="0"/>
                    <w:jc w:val="left"/>
                    <w:rPr>
                      <w:szCs w:val="22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2"/>
                      <w:lang w:val="tr-TR" w:eastAsia="tr-TR" w:bidi="ar-SA"/>
                    </w:rPr>
                    <w:t xml:space="preserve">11. Sınava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48" w:name="__Fieldmark__176_2347924408"/>
                  <w:bookmarkStart w:id="49" w:name="__Fieldmark__176_2347924408"/>
                  <w:bookmarkEnd w:id="49"/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>Yüz yüze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  <w:t xml:space="preserve">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50" w:name="__Fieldmark__181_2347924408"/>
                  <w:bookmarkStart w:id="51" w:name="__Fieldmark__181_2347924408"/>
                  <w:bookmarkEnd w:id="51"/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</w:r>
                  <w:r>
                    <w:rPr>
                      <w:sz w:val="22"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  <w:t xml:space="preserve"> D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>ijital ortamda katılmak istediğimi beyan ederim.</w:t>
                  </w:r>
                </w:p>
              </w:tc>
              <w:tc>
                <w:tcPr>
                  <w:tcW w:w="256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tbl>
            <w:tblPr>
              <w:tblStyle w:val="TabloKlavuzu"/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77"/>
            </w:tblGrid>
            <w:tr>
              <w:trPr/>
              <w:tc>
                <w:tcPr>
                  <w:tcW w:w="1037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u w:val="single"/>
                      <w:lang w:val="tr-TR" w:eastAsia="tr-TR" w:bidi="ar-SA"/>
                    </w:rPr>
                    <w:t>Açıklama ve Öneril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u w:val="single"/>
                      <w:lang w:val="tr-TR" w:eastAsia="tr-T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u w:val="single"/>
                      <w:lang w:val="tr-TR" w:eastAsia="tr-T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u w:val="single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ind w:left="171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Style w:val="TabloKlavuzu"/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48"/>
            </w:tblGrid>
            <w:tr>
              <w:trPr>
                <w:trHeight w:val="754" w:hRule="atLeast"/>
              </w:trPr>
              <w:tc>
                <w:tcPr>
                  <w:tcW w:w="105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Raporu Düzenleyen Jüri Üyesinin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color w:val="7F7F7F" w:themeColor="text1" w:themeTint="80"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rFonts w:eastAsia="Times New Roman" w:cs="Times New Roman"/>
                      <w:b/>
                      <w:color w:val="7F7F7F" w:themeColor="text1" w:themeTint="80"/>
                      <w:kern w:val="0"/>
                      <w:sz w:val="20"/>
                      <w:szCs w:val="20"/>
                      <w:lang w:val="tr-TR" w:eastAsia="tr-TR" w:bidi="ar-SA"/>
                    </w:rPr>
                    <w:t>Ünvanı-Adı-Soyadı-İmzası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Style w:val="TabloKlavuzu"/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73"/>
            </w:tblGrid>
            <w:tr>
              <w:trPr/>
              <w:tc>
                <w:tcPr>
                  <w:tcW w:w="10373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0"/>
                      <w:szCs w:val="20"/>
                      <w:u w:val="single"/>
                      <w:lang w:val="tr-TR" w:eastAsia="tr-TR" w:bidi="ar-SA"/>
                    </w:rPr>
                    <w:t>Açıklama:</w:t>
                  </w:r>
                  <w:r>
                    <w:rPr>
                      <w:rFonts w:eastAsia="Times New Roman" w:cs="Times New Roman"/>
                      <w:bCs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1. Bu form Anabilim Dalı Başkanlığı tarafından Yüksek Lisans Tez Savunma Sınavı Tutanak Formu ile beraber sınavı izleyen üç iş günü içinde Enstitüye iletilmelidir.</w:t>
                  </w:r>
                  <w:bookmarkStart w:id="52" w:name="_GoBack"/>
                  <w:bookmarkEnd w:id="52"/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 xml:space="preserve">2. </w:t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tr-TR" w:eastAsia="tr-TR" w:bidi="ar-SA"/>
                    </w:rPr>
                    <w:t>Jüri üyelerinin atanmasından sonra öğrenci,</w:t>
                  </w: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tr-TR" w:eastAsia="tr-TR" w:bidi="ar-SA"/>
                    </w:rPr>
                    <w:t xml:space="preserve"> 3 gün </w:t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tr-TR" w:eastAsia="tr-TR" w:bidi="ar-SA"/>
                    </w:rPr>
                    <w:t xml:space="preserve">içinde tezini jüri üyelerine teslim eder. Jüri üyeleri enstitünün yazılı davetiyle, söz konusu tezin kendilerine teslim edildiği tarihten itibaren en geç bir ay içinde toplanarak öğrenciyi tez savunma sınavına alır. 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tr-TR" w:eastAsia="tr-TR" w:bidi="ar-SA"/>
                    </w:rPr>
                    <w:t xml:space="preserve">3. </w:t>
                  </w:r>
                  <w:r>
                    <w:rPr>
                      <w:rFonts w:eastAsia="Times New Roman" w:cs="Times New Roman"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 xml:space="preserve">Açıklama ve Öneriler bölümü istenildiği kadar genişletilebilir.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7"/>
      <w:gridCol w:w="2523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ÜKSEK LİSANS TEZ TESLİM VE KİŞİSEL DEGERLENDİRME RAPORU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4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7"/>
      <w:gridCol w:w="2523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ÜKSEK LİSANS TEZ TESLİM VE KİŞİSEL DEGERLENDİRME RAPORU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4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0e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3">
    <w:name w:val="Heading 3"/>
    <w:basedOn w:val="Normal"/>
    <w:next w:val="Normal"/>
    <w:link w:val="Balk3Char"/>
    <w:qFormat/>
    <w:rsid w:val="00380eb9"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link w:val="Balk5Char"/>
    <w:qFormat/>
    <w:rsid w:val="00380eb9"/>
    <w:pPr>
      <w:keepNext w:val="true"/>
      <w:ind w:left="46" w:hanging="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k3Char" w:customStyle="1">
    <w:name w:val="Başlık 3 Char"/>
    <w:basedOn w:val="DefaultParagraphFont"/>
    <w:link w:val="Heading3"/>
    <w:qFormat/>
    <w:rsid w:val="00380eb9"/>
    <w:rPr>
      <w:b/>
      <w:bCs/>
    </w:rPr>
  </w:style>
  <w:style w:type="character" w:styleId="Balk5Char" w:customStyle="1">
    <w:name w:val="Başlık 5 Char"/>
    <w:basedOn w:val="DefaultParagraphFont"/>
    <w:link w:val="Heading5"/>
    <w:qFormat/>
    <w:rsid w:val="00380e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DipnotMetniChar"/>
    <w:rsid w:val="007a2926"/>
    <w:pPr/>
    <w:rPr>
      <w:rFonts w:eastAsia="" w:eastAsiaTheme="minorEastAsia"/>
    </w:rPr>
  </w:style>
  <w:style w:type="paragraph" w:styleId="Default" w:customStyle="1">
    <w:name w:val="Default"/>
    <w:qFormat/>
    <w:rsid w:val="00380e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5D481F-B24D-422A-9B93-CAAF6869E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82</Words>
  <Characters>2184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6:00Z</dcterms:created>
  <dc:creator>nevu</dc:creator>
  <dc:description/>
  <dc:language>en-US</dc:language>
  <cp:lastModifiedBy>NEVU</cp:lastModifiedBy>
  <cp:lastPrinted>2018-09-24T13:03:00Z</cp:lastPrinted>
  <dcterms:modified xsi:type="dcterms:W3CDTF">2025-10-03T13:3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