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lunuz ……………………………………………………………………. Programı, …………………………….. numaralı öğrencisiyim. Daha önce okuduğum, …………………          ………………………………………….Üniversitesi 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Fakülte / Yüksekokul / Meslek Yüksekokulundan alıp, başarılı olduğum ortak derslerden muaf olmak istiyor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….. / ….. / 20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ve Telefon 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Ders İçerikleri (…. sayf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MUAFİYET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MUAFİYET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2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BB884-9BB4-46DD-8BD7-D76C6FD15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rs Muafiyeti Formu</Template>
  <TotalTime>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6:00Z</dcterms:created>
  <dc:creator>Nevu</dc:creator>
  <dc:description/>
  <dc:language>en-US</dc:language>
  <cp:lastModifiedBy>nevu</cp:lastModifiedBy>
  <cp:lastPrinted>2018-09-24T13:03:00Z</cp:lastPrinted>
  <dcterms:modified xsi:type="dcterms:W3CDTF">2024-01-03T14:0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