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73" w:after="0"/>
        <w:ind w:left="708" w:firstLine="708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NEVŞEHİ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HAC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EKTAŞ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EL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ÜNİVERSİTES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FEN-EDEBİYAT </w:t>
      </w:r>
      <w:r>
        <w:rPr>
          <w:spacing w:val="-3"/>
          <w:sz w:val="28"/>
          <w:szCs w:val="28"/>
        </w:rPr>
        <w:t>FAKÜLTESİ</w:t>
      </w:r>
    </w:p>
    <w:p>
      <w:pPr>
        <w:pStyle w:val="TextBody"/>
        <w:spacing w:before="73" w:after="0"/>
        <w:ind w:left="708" w:firstLine="708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ARKEOLOJİ BÖLÜMÜ 2024-2025 GÜZ DÖNEMİ HAFTALIK DERS PROGRAMI</w:t>
      </w:r>
    </w:p>
    <w:p>
      <w:pPr>
        <w:pStyle w:val="ListParagraph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39" w:after="0"/>
              <w:ind w:left="4375" w:right="4026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INIF</w:t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8.00-08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167-Arkeolojide Çizim Teknikleri ve Yöntemler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Handan YILDI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9.00-09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163-Geometrik ve Arkaik Dönem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Handan YILDI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Derslik 268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165-Anadolu’da Neolitik Dönem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Fevzi Volkan GÜNGÖRD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161-Arkeolojiye Giriş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Pınar ÇAY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167-Arkeolojide Çizim Teknikleri ve Yöntemler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Handan YILDI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0.00-10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163-Geometrik ve Arkaik Dönem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Handan YILDI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İT 101-Atatürk İlkeleri ve İnkılap Tarih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Öğr. Gör. Hürriyet KU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Uzaktan Eği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165-Anadolu’da Neolitik Dönem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Fevzi Volkan GÜNGÖRD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161-Arkeolojiye Giriş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Pınar ÇAY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167-Arkeolojide Çizim Teknikleri ve Yöntemler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Handan YILDI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1.00-11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163-Geometrik ve Arkaik Dönem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Handan YILDI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İT 101-Atatürk İlkeleri ve İnkılap Tarih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Öğr. Gör. Hürriyet KU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Uzaktan Eği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165-Anadolu’da Neolitik Dönem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Fevzi Volkan GÜNGÖRD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161-Arkeolojiye Giriş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Pınar ÇAY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167-Arkeolojide Çizim Teknikleri ve Yöntemler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Handan YILDI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12.00-13.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3.00-13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199-Bilim Tarih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uğçe ŞEN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YBD 101-Yabancı Dil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Öğr. Gör. Uğur ÜNALI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Uzaktan Eği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4.00-14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199-Bilim Tarih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uğçe ŞEN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YBD 101-Yabancı Dil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Öğr. Gör. Uğur ÜNALI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Uzaktan Eği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5.00-15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TDE 101-Türk Dil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Öğr. Gör. Burak BEK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Uzaktan Eği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199-Bilim Tarih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uğçe ŞEN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6.00-16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TDE 101-Türk Dil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Öğr. Gör. Burak BEK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Uzaktan Eği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7:00-17: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spacing w:before="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708" w:firstLine="708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NEVŞEHİ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HAC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EKTAŞ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EL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ÜNİVERSİTES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FEN-EDEBİYAT </w:t>
      </w:r>
      <w:r>
        <w:rPr>
          <w:spacing w:val="-3"/>
          <w:sz w:val="28"/>
          <w:szCs w:val="28"/>
        </w:rPr>
        <w:t>FAKÜLTESİ</w:t>
      </w:r>
    </w:p>
    <w:p>
      <w:pPr>
        <w:pStyle w:val="TextBody"/>
        <w:spacing w:before="73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ARKEOLOJİ BÖLÜMÜ 2024-2025 GÜZ DÖNEMİ HAFTALIK DERS PROGRAMI</w:t>
      </w:r>
    </w:p>
    <w:p>
      <w:pPr>
        <w:pStyle w:val="TextBody"/>
        <w:spacing w:before="73" w:after="0"/>
        <w:ind w:left="708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39" w:after="0"/>
              <w:ind w:left="4375" w:right="4026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INIF</w:t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8.00-08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63-Arkeolojide Fotoğrafçılık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Burcu TÜYSÜ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Fef- Ark. Lab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33-Anadolu Tarihi Coğrafyası 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9.00-09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53-Prehistorik Ege Arkeolojis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ayfun CAY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81-Seminer 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Handan YILDI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63-Arkeolojide Fotoğrafçılık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Burcu TÜYSÜ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Fef- Ark. Lab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33-Anadolu Tarihi Coğrafyası 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65-Anadolu’da Kalkolitik Dönem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Pınar ÇAY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0.00-10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53-Prehistorik Ege Arkeolojis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ayfun CAY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81-Seminer 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Handan YILDI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63-Arkeolojide Fotoğrafçılık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Burcu TÜYSÜ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Fef- Ark. Lab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23-Eski Yakındoğu Mitolojis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ayfun CAY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65-Anadolu’da Kalkolitik Dönem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Pınar ÇAY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1.00-11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53-Prehistorik Ege Arkeolojis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ayfun CAY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81-Seminer 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Handan YILDI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63-Arkeolojide Fotoğrafçılık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Burcu TÜYSÜ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Fef- Ark. Lab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23-Eski Yakındoğu Mitolojis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ayfun CAY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65-Anadolu’da Kalkolitik Dönem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Pınar ÇAY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12.00-13.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3.00-13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71-İnsan Çeşitliliğ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Prof. Dr. Yener BEKTA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57-Anadolu Pers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Handan YILDI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67-Klasik Arkeolojiye Giriş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Bilsen Şerife ÖZDEMİ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61-Erken Dönem Mezopotamya Kültürü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ayfun CAY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Fef- Ark. Lab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69-Klasik Dönem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yesi Burcu TÜYSÜ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4.00-14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71-İnsan Çeşitliliğ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Prof. Dr. Yener BEKTA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57-Anadolu Pers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Handan YILDI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67-Klasik Arkeolojiye Giriş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Bilsen Şerife ÖZDEMİ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61-Erken Dönem Mezopotamya Kültürü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ayfun CAY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Fef- Ark. Lab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69-Klasik Dönem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yesi Burcu TÜYSÜ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5.00-15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57-Anadolu Pers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Handan YILDI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67-Klasik Arkeolojiye Giriş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Bilsen Şerife ÖZDEMİ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61-Erken Dönem Mezopotamya Kültürü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ayfun CAY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Fef- Ark. Lab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269-Klasik Dönem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yesi Burcu TÜYSÜ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6.00-16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KE 201-Bilimsel ve Kültürel Etkinlikler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TextBody"/>
        <w:spacing w:before="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708" w:firstLine="708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NEVŞEHİ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HAC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EKTAŞ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EL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ÜNİVERSİTES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FEN-EDEBİYAT </w:t>
      </w:r>
      <w:r>
        <w:rPr>
          <w:spacing w:val="-3"/>
          <w:sz w:val="28"/>
          <w:szCs w:val="28"/>
        </w:rPr>
        <w:t>FAKÜLTESİ</w:t>
      </w:r>
    </w:p>
    <w:p>
      <w:pPr>
        <w:pStyle w:val="TextBody"/>
        <w:spacing w:before="73" w:after="0"/>
        <w:ind w:left="708" w:firstLine="708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ARKEOLOJİ BÖLÜMÜ 2024-2025 GÜZ DÖNEMİ HAFTALIK DERS PROGRAMI</w:t>
      </w:r>
    </w:p>
    <w:p>
      <w:pPr>
        <w:pStyle w:val="ListParagraph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336"/>
        <w:gridCol w:w="2439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Bölüm</w:t>
            </w:r>
          </w:p>
        </w:tc>
        <w:tc>
          <w:tcPr>
            <w:tcW w:w="13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3.SINIF</w:t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Çarşamba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08.00-08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41-Önasya Seramik Sanatı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uğçe ŞEN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09.00-09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61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Ö III. Binyıl Mezopotamya Arkeolojis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Fevzi Volkan GÜNGÖRD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67-Hellenistik Dönem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Bilsen Şerife ÖZDEMİ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Derslik 267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41-Önasya Seramik Sanatı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uğçe ŞEN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10.00-10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61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Ö III. Binyıl Mezopotamya Arkeolojis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Fevzi Volkan GÜNGÖRD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67-Hellenistik Dönem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Bilsen Şerife ÖZDEMİ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25-Kültürel Miras Yönetim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Nilüfer PEK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65-Klasik Dönem Heykeltıraşlığı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032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11.00-11.45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61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Ö III. Binyıl Mezopotamya Arkeolojis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Fevzi Volkan GÜNGÖRD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67-Hellenistik Dönem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Bilsen Şerife ÖZDEMİ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25-Kültürel Miras Yönetim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Nilüfer PEK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65-Klasik Dönem Heykeltıraşlığı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12.00-12:45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12:00-12:45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65-Klasik Dönem Heykeltıraşlığı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12.00-13.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13.00-13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63-Erken Tunç Çağı Anadolu Arkeolojis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Yalçın KAMI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cemhöyük Lab.-SBE Bin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91-Arkeolojide Hammadde ve Üretim Bilgis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Pınar ÇAY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Fef- Ark. Lab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71-Nümizmatik 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83-Seminer II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Fevzi Volkan GÜNGÖRD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14.00-14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63-Erken Tunç Çağı Anadolu Arkeolojis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Yalçın KAMI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cemhöyük Lab.-SBE Bin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91-Arkeolojide Hammadde ve Üretim Bilgis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Pınar ÇAY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Fef- Ark. Lab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71-Nümizmatik 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83-Seminer II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Fevzi Volkan GÜNGÖRD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15.00-15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63-Erken Tunç Çağı Anadolu Arkeolojis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Yalçın KAMI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cemhöyük Lab.-SBE Bin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91-Arkeolojide Hammadde ve Üretim Bilgis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Pınar ÇAY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Fef- Ark. Lab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ORTAK SEÇİMLİK DERSL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.ÖĞRETİM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383-Seminer II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Fevzi Volkan GÜNGÖRD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6.00-16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ORTAK SEÇİMLİK DERSL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.ÖĞRETİM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TextBody"/>
        <w:spacing w:before="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708" w:firstLine="708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NEVŞEHİ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HAC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EKTAŞ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EL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ÜNİVERSİTES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FEN-EDEBİYAT </w:t>
      </w:r>
      <w:r>
        <w:rPr>
          <w:spacing w:val="-3"/>
          <w:sz w:val="28"/>
          <w:szCs w:val="28"/>
        </w:rPr>
        <w:t>FAKÜLTESİ</w:t>
      </w:r>
    </w:p>
    <w:p>
      <w:pPr>
        <w:pStyle w:val="TextBody"/>
        <w:spacing w:before="73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ARKEOLOJİ BÖLÜMÜ 2024-2025 GÜZ DÖNEMİ HAFTALIK DERS PROGRAMI</w:t>
      </w:r>
    </w:p>
    <w:p>
      <w:pPr>
        <w:pStyle w:val="TextBody"/>
        <w:spacing w:before="73" w:after="0"/>
        <w:ind w:left="708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4.SINIF</w:t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08.00-08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ARK 477-Bizans Tarihi ve Sanatı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Doç. Dr. Nilüfer PEK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Derslik 268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09.00-09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ARK 477-Bizans Tarihi ve Sanatı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Doç. Dr. Nilüfer PEK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425-Anadolu’da Demir Çağı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Yalçın KAMI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Acemhöyük Lab.-SBE Binası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10.00-10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413-Nümizmatik II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425-Anadolu’da Demir Çağı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Yalçın KAMI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cemhöyük Lab.-SBE Bin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415-Antik Dönem Resim Sanatı 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Bilsen Şerife ÖZDEMİ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Fef-Ark.Lab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11.00-11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413-Nümizmatik II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425-Anadolu’da Demir Çağı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Yalçın KAMI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cemhöyük Lab.-SBE Bin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415-Antik Dönem Resim Sanatı 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Bilsen Şerife ÖZDEMİ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Fef-Ark.Lab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12.00-13.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2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13.00-13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409-Asya Arkeolojis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ayfun CAY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429-Müze ve Müzecilik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423-Roma Dönemi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Nilüfer PEK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435-Klasik Dönemlerde Kapadokya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Burcu TÜYSÜ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14.00-14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409-Asya Arkeolojis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ayfun CAY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429-Müze ve Müzecilik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423-Roma Dönemi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Nilüfer PEK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435-Klasik Dönemlerde Kapadokya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Burcu TÜYSÜ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15.00-15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471-Önasya Mühür Sanatı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uğçe ŞEN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429-Müze ve Müzecilik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423-Roma Dönemi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Nilüfer PEK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435-Klasik Dönemlerde Kapadokya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Burcu TÜYSÜ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16.00-16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471-Önasya Mühür Sanatı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uğçe ŞEN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Od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 429-Müze ve Müzecilik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*ARK 421 Arkeoloji Okumaları I dersi ders programında yer almayıp, bölümdeki hocaların belirlediği gün ve saatte öğretim üyesi odasında yapılacaktı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3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a35414"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354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32466D-DDD7-41BB-BC2D-CA0F99CBC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  <Pages>5</Pages>
  <Words>1451</Words>
  <Characters>8273</Characters>
  <CharactersWithSpaces>970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52:00Z</dcterms:created>
  <dc:creator>nevu</dc:creator>
  <dc:description/>
  <dc:language>en-US</dc:language>
  <cp:lastModifiedBy>Derya</cp:lastModifiedBy>
  <cp:lastPrinted>2021-10-06T12:03:00Z</cp:lastPrinted>
  <dcterms:modified xsi:type="dcterms:W3CDTF">2024-09-15T17:0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