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T.C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NEVŞEHİR HACI BEKTAŞ VELİ ÜNİVERSİTESİ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Eğitim Fakültesi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Türkçe ve Sosyal Bilimler Eğitimi Bölümü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Sosyal Bilgiler Eğitimi Anabilim Dalı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2024-2025 Bahar Dönemi Bütünleme</w:t>
      </w: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6"/>
        </w:rPr>
        <w:t xml:space="preserve"> Sınav Programı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25E25A15">
                <wp:simplePos x="0" y="0"/>
                <wp:positionH relativeFrom="column">
                  <wp:posOffset>-518795</wp:posOffset>
                </wp:positionH>
                <wp:positionV relativeFrom="paragraph">
                  <wp:posOffset>190500</wp:posOffset>
                </wp:positionV>
                <wp:extent cx="6686550" cy="635"/>
                <wp:effectExtent l="5080" t="5080" r="5080" b="5080"/>
                <wp:wrapNone/>
                <wp:docPr id="1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5pt,15pt" to="485.6pt,15pt" ID="Düz Bağlayıcı 1" stroked="t" o:allowincell="f" style="position:absolute" wp14:anchorId="25E25A1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1. SINIF SINAV PROGRAMI</w:t>
      </w:r>
    </w:p>
    <w:tbl>
      <w:tblPr>
        <w:tblStyle w:val="TableGrid"/>
        <w:tblW w:w="10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2552"/>
        <w:gridCol w:w="2126"/>
        <w:gridCol w:w="709"/>
        <w:gridCol w:w="2552"/>
      </w:tblGrid>
      <w:tr>
        <w:trPr>
          <w:trHeight w:val="760" w:hRule="atLeast"/>
        </w:trPr>
        <w:tc>
          <w:tcPr>
            <w:tcW w:w="28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Dersin Adı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orumlu Öğretim Üyesi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ınav Tarihi ve Saati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ınav Yeri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Siyaset Bilim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0/06/2025 – 09: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Yabancı Dil 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Aslı ÖZDEMİ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0/06/2025 – 14: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Türk Dili 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Şeyma ALTUNA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0/06/2025 – 15: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tatürk İlkeleri ve İnkılap Tarihi I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Fatih ABANOZ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0/06/2025 – 15: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ğitim Sosyolojisi (Sosyal Bilgiler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Emin Tamer YENE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1/07/2025 - 10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Yusuf YILMAZ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Sosyal Antropoloji ve Medeniyet Tarih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Prof. Dr. Yener BEKTAŞ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2/07/2025 - 14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ğitim Felsefesi (Sosyal Bilgiler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Emine Zehra TUR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3/07/2025 - 10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Ayşenaz Ekin DUMAN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Genel Beşeri ve Ekonomik Coğrafy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Meliha Şule AKGÜ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3/07/2025 - 09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İslam Öncesi Türk Tarihi ve Kültürü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yesi Kadir ERBİ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4/07/2025 - 10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2. SINIF SINAV PROGRAMI</w:t>
      </w:r>
    </w:p>
    <w:tbl>
      <w:tblPr>
        <w:tblStyle w:val="TableGrid"/>
        <w:tblW w:w="10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2694"/>
        <w:gridCol w:w="1984"/>
        <w:gridCol w:w="738"/>
        <w:gridCol w:w="2523"/>
      </w:tblGrid>
      <w:tr>
        <w:trPr>
          <w:trHeight w:val="654" w:hRule="atLeast"/>
        </w:trPr>
        <w:tc>
          <w:tcPr>
            <w:tcW w:w="28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Dersin Adı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orumlu Öğretim Üyesi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ınav Tarihi</w:t>
            </w:r>
          </w:p>
        </w:tc>
        <w:tc>
          <w:tcPr>
            <w:tcW w:w="7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ınav Yeri</w:t>
            </w:r>
          </w:p>
        </w:tc>
        <w:tc>
          <w:tcPr>
            <w:tcW w:w="25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Türkiye’nin Beşeri ve Ekonomik Coğrafyas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Meliha Şule AKGÜ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0/06/2025 – 09: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Vatandaşlık Bilgisi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. M. Talha ÖZAL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0/06/2025 – 11: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Bilim, Teknoloji ve Toplu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Ahmet DURMAZ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1/07/2025 – 09: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ğitimde Araştırma Yöntemleri (Sosyal Bilgiler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Funda NALBANTOĞLU YILMAZ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1/07/2025 – 11: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14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Ayşenaz Ekin DUMAN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etim Teknolojileri (Sosyal Bilgiler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Ozan COŞKUNSERÇ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2/07/2025 - 13.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4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Edanur ÇAĞLAR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Günümüz Dünya Sorunlar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. M. Talha ÖZAL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3/07/2025 - 11.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  <w:tab w:val="center" w:pos="1222" w:leader="none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Sosyal Bilgiler Öğretim Programlar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Prof. Dr. Abdulkadir UZUNÖZ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4/07/2025 - 10.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Topluma Hizmet Uygulamalar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nabilim Dalı Öğretim Üyeler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4/07/2025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Meslek Bilgisi Seçmeli Dersi</w:t>
            </w:r>
          </w:p>
        </w:tc>
        <w:tc>
          <w:tcPr>
            <w:tcW w:w="7939" w:type="dxa"/>
            <w:gridSpan w:val="4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Meslek bilgisi seçmeli dersleriniz ile ilgili bilgiler için eğitim fakültesi ana sayfasında yer alan Hızlı Erişim menüsü altında Meslek Bilgisi başlığına ulaşabilir ya da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6"/>
                  <w:lang w:val="tr-TR" w:eastAsia="en-US" w:bidi="ar-SA"/>
                </w:rPr>
                <w:t>https://egitim.nevsehir.edu.tr/tr/meslek-bilgis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 bağlantısına tıklayabilirsiniz.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Genel Kültür Seçmeli Dersi</w:t>
            </w:r>
          </w:p>
        </w:tc>
        <w:tc>
          <w:tcPr>
            <w:tcW w:w="7939" w:type="dxa"/>
            <w:gridSpan w:val="4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Genel kültür seçmeli dersleriniz ile ilgili bilgiler için eğitim fakültesi ana sayfasında yer alan Hızlı Erişim menüsü altında Genel Kültür başlığına ulaşabilir ya da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6"/>
                  <w:lang w:val="tr-TR" w:eastAsia="en-US" w:bidi="ar-SA"/>
                </w:rPr>
                <w:t>https://egitim.nevsehir.edu.tr/tr/genel-kultur-dersler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 bağlantısına tıklayabilirsiniz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3. SINIF SINAV PROGRAMI</w:t>
      </w:r>
    </w:p>
    <w:tbl>
      <w:tblPr>
        <w:tblStyle w:val="TableGrid"/>
        <w:tblW w:w="10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2551"/>
        <w:gridCol w:w="2127"/>
        <w:gridCol w:w="708"/>
        <w:gridCol w:w="2695"/>
      </w:tblGrid>
      <w:tr>
        <w:trPr>
          <w:trHeight w:val="496" w:hRule="atLeast"/>
        </w:trPr>
        <w:tc>
          <w:tcPr>
            <w:tcW w:w="28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Dersin Adı</w:t>
            </w:r>
          </w:p>
        </w:tc>
        <w:tc>
          <w:tcPr>
            <w:tcW w:w="25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orumlu Öğretim Üyesi</w:t>
            </w:r>
          </w:p>
        </w:tc>
        <w:tc>
          <w:tcPr>
            <w:tcW w:w="21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ınav Tarihi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ınav Yeri</w:t>
            </w:r>
          </w:p>
        </w:tc>
        <w:tc>
          <w:tcPr>
            <w:tcW w:w="2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Sınıf Yönetimi (Sosyal Bilgiler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Aysun ERGİN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0/06/2025 - 10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1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Merve ARSLAN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Sosyal Bilgilerde Sözlü ve Yazılı Edebiya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. M. Talha ÖZALP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0/06/2025 - 11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Osmanlı Tarihi 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Prof. Dr. Şefaettin SEVERCA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1/07/2025 - 09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ğitimde Ahlâk ve Etik (Sosyal Bilgiler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Dr. Arzu SALDIRAY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2/07/2025 - 10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10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Bedri Nejat YÜZÜAK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Sosyal Bilgiler Öğretimi 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Ahmet DURMAZ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2/07/2025 - 14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Sosyal Bilgiler Öğretiminde Tarihsel Kanıt, Yerel ve Sözlü Tarih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. M. Talha ÖZALP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3/07/2025 - 11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Siyasi Coğrafya ve Türkiye Jeopolitiğ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Prof. Dr. Ali MEYDA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4/07/2025 - 10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Meslek Bilgisi Seçmeli Dersi</w:t>
            </w:r>
          </w:p>
        </w:tc>
        <w:tc>
          <w:tcPr>
            <w:tcW w:w="8081" w:type="dxa"/>
            <w:gridSpan w:val="4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Meslek bilgisi seçmeli dersleriniz ile ilgili bilgiler için eğitim fakültesi ana sayfasında yer alan Hızlı Erişim menüsü altında Meslek Bilgisi başlığına ulaşabilir ya da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6"/>
                  <w:lang w:val="tr-TR" w:eastAsia="en-US" w:bidi="ar-SA"/>
                </w:rPr>
                <w:t>https://egitim.nevsehir.edu.tr/tr/meslek-bilgis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 bağlantısına tıklayabilirsiniz.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Genel Kültür Seçmeli Dersi</w:t>
            </w:r>
          </w:p>
        </w:tc>
        <w:tc>
          <w:tcPr>
            <w:tcW w:w="8081" w:type="dxa"/>
            <w:gridSpan w:val="4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Genel kültür seçmeli dersleriniz ile ilgili bilgiler için eğitim fakültesi ana sayfasında yer alan Hızlı Erişim menüsü altında Genel Kültür başlığına ulaşabilir ya da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6"/>
                  <w:lang w:val="tr-TR" w:eastAsia="en-US" w:bidi="ar-SA"/>
                </w:rPr>
                <w:t>https://egitim.nevsehir.edu.tr/tr/genel-kultur-dersler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 bağlantısına tıklayabilirsiniz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4. SINIF SINAV PROGRAMI</w:t>
      </w:r>
    </w:p>
    <w:tbl>
      <w:tblPr>
        <w:tblStyle w:val="TableGrid"/>
        <w:tblW w:w="10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2551"/>
        <w:gridCol w:w="2127"/>
        <w:gridCol w:w="708"/>
        <w:gridCol w:w="2695"/>
      </w:tblGrid>
      <w:tr>
        <w:trPr>
          <w:trHeight w:val="466" w:hRule="atLeast"/>
        </w:trPr>
        <w:tc>
          <w:tcPr>
            <w:tcW w:w="28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Dersin Adı</w:t>
            </w:r>
          </w:p>
        </w:tc>
        <w:tc>
          <w:tcPr>
            <w:tcW w:w="25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orumlu Öğretim Üyesi</w:t>
            </w:r>
          </w:p>
        </w:tc>
        <w:tc>
          <w:tcPr>
            <w:tcW w:w="21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ınav Tarihi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ınav Yeri</w:t>
            </w:r>
          </w:p>
        </w:tc>
        <w:tc>
          <w:tcPr>
            <w:tcW w:w="2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Türkiye Cumhuriyeti Tarihi-I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Fatih ABANOZ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0/06/2025 - 13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Türkiye’nin Ekonomik Yapıs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Ahmet DURMAZ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1/07/2025 - 09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zel Eğitim ve Kaynaştırma (Sosyal Bilgiler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yesi Pınar DEMİRYÜREK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2/07/2025 - 11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Karakter ve Değer Eğitim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Prof. Dr. Ali MEYDA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2/07/2025 - 14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İnsan Hakları ve Demokrasi Eğitim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. M. Talha ÖZALP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3/07/2025 - 11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330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etmenlik Uygulamas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nabilim Dalı Öğretim Üyeler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4/07/2025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280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Meslek Bilgisi Seçmeli Dersi</w:t>
            </w:r>
          </w:p>
        </w:tc>
        <w:tc>
          <w:tcPr>
            <w:tcW w:w="8081" w:type="dxa"/>
            <w:gridSpan w:val="4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Meslek bilgisi seçmeli dersleriniz ile ilgili bilgiler için eğitim fakültesi ana sayfasında yer alan Hızlı Erişim menüsü altında Meslek Bilgisi başlığına ulaşabilir ya da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6"/>
                  <w:lang w:val="tr-TR" w:eastAsia="en-US" w:bidi="ar-SA"/>
                </w:rPr>
                <w:t>https://egitim.nevsehir.edu.tr/tr/meslek-bilgis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 bağlantısına tıklayabilirsiniz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4432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4432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1f2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d23d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44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44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1f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af6269"/>
    <w:pPr>
      <w:widowControl w:val="false"/>
      <w:spacing w:lineRule="exact" w:line="166" w:before="3" w:after="0"/>
      <w:ind w:left="28" w:hanging="0"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3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qFormat/>
    <w:rsid w:val="00af626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itim.nevsehir.edu.tr/tr/meslek-bilgisi" TargetMode="External"/><Relationship Id="rId3" Type="http://schemas.openxmlformats.org/officeDocument/2006/relationships/hyperlink" Target="https://egitim.nevsehir.edu.tr/tr/genel-kultur-dersleri" TargetMode="External"/><Relationship Id="rId4" Type="http://schemas.openxmlformats.org/officeDocument/2006/relationships/hyperlink" Target="https://egitim.nevsehir.edu.tr/tr/meslek-bilgisi" TargetMode="External"/><Relationship Id="rId5" Type="http://schemas.openxmlformats.org/officeDocument/2006/relationships/hyperlink" Target="https://egitim.nevsehir.edu.tr/tr/genel-kultur-dersleri" TargetMode="External"/><Relationship Id="rId6" Type="http://schemas.openxmlformats.org/officeDocument/2006/relationships/hyperlink" Target="https://egitim.nevsehir.edu.tr/tr/meslek-bilgi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D14D2-4621-46F6-A141-4DF8FA9A1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846</Words>
  <Characters>4823</Characters>
  <CharactersWithSpaces>56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59:00Z</dcterms:created>
  <dc:creator>Windows Kullanıcısı</dc:creator>
  <dc:description/>
  <dc:language>en-US</dc:language>
  <cp:lastModifiedBy>Microsoft hesabı</cp:lastModifiedBy>
  <cp:lastPrinted>2025-05-21T10:18:00Z</cp:lastPrinted>
  <dcterms:modified xsi:type="dcterms:W3CDTF">2025-05-21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7a1ed78f17abfbbe75ab96b403e18ae1ef6eea5a39a7bbd51ed186a354c257</vt:lpwstr>
  </property>
</Properties>
</file>