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RA VE VEFA KÜÇÜK SAĞLIK BİLİMLERİ FAKÜL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ÖLÜM BAŞKANLIĞ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ölümünüz ………………… nolu ….. sınıf normal/ikinci öğretim öğrencisiyim. Daha önce …………………………………… Üniversitesi …….…….……………………………. Fakültesi/Yüksekokulu/Meslek Yüksekokulu’ndan alıp, başarılı olduğum aşağıda belirtilen ders(ler)den muaf olmak istiyorum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Gereğini arz ederim….../...../20…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ab/>
        <w:tab/>
        <w:tab/>
        <w:tab/>
        <w:tab/>
        <w:tab/>
        <w:tab/>
        <w:tab/>
        <w:t xml:space="preserve"> İmza: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ab/>
        <w:tab/>
        <w:tab/>
        <w:t xml:space="preserve">                                                  Adı–Soyadı:…………………………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RES: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EL: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ranskript (…. ade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Ders İçerikleri (…. sayf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uafiyet İstenen Ders(ler)in Kodu ve Adı       </w:t>
        <w:tab/>
        <w:t>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…………………………….………………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…………………………….………………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…………………………….………………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.……………….......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2:00Z</dcterms:created>
  <dc:creator>HP</dc:creator>
  <dc:description/>
  <cp:keywords/>
  <dc:language>en-US</dc:language>
  <cp:lastModifiedBy>nevu</cp:lastModifiedBy>
  <dcterms:modified xsi:type="dcterms:W3CDTF">2021-02-12T11:47:00Z</dcterms:modified>
  <cp:revision>5</cp:revision>
  <dc:subject/>
  <dc:title/>
</cp:coreProperties>
</file>