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n Bilimleri Komisyonu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oKlavuzu"/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320"/>
        <w:gridCol w:w="2552"/>
        <w:gridCol w:w="4678"/>
        <w:gridCol w:w="1275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Sıra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Ünvan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 Soy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adro Göre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omisyon Görevi</w:t>
            </w:r>
          </w:p>
        </w:tc>
      </w:tr>
      <w:tr>
        <w:trPr>
          <w:trHeight w:val="979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Prof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li Kürşad GÖRÜR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ühendislik Mimarlık Fakültesi – Elektrik Elektronik Mühendisliği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Prof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esimi AKTAŞ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Mühendislik Mimarlık Fakültesi – Gıda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ühendisliği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Prof. Dr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asin YAZLIK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en Edebiyat Fakültesi – Matematik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Doç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eyma AKKAYA DEVİRE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ğitim Fakültesi – Matematik ve Fen Bilimleri Eğitimi Bölümü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Doç. Dr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uad BAŞBUĞ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Mühendislik Mimarlık Fakültesi – Elektrik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lektronik Mühendisliği Bölüm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ye</w:t>
            </w:r>
          </w:p>
        </w:tc>
      </w:tr>
    </w:tbl>
    <w:p>
      <w:pPr>
        <w:pStyle w:val="Normal"/>
        <w:spacing w:before="0" w:after="16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d5a9d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24be7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24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d5a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24b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24b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265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4:00Z</dcterms:created>
  <dc:creator>NEVU</dc:creator>
  <dc:description/>
  <dc:language>en-US</dc:language>
  <cp:lastModifiedBy>Nevu</cp:lastModifiedBy>
  <cp:lastPrinted>2022-08-03T13:54:00Z</cp:lastPrinted>
  <dcterms:modified xsi:type="dcterms:W3CDTF">2024-09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