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1418"/>
        <w:gridCol w:w="1985"/>
      </w:tblGrid>
      <w:tr>
        <w:trPr>
          <w:trHeight w:val="1111" w:hRule="atLeast"/>
        </w:trPr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ş Akış Adımlar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lgili Dokümanlar</w:t>
            </w:r>
          </w:p>
        </w:tc>
      </w:tr>
      <w:tr>
        <w:trPr>
          <w:trHeight w:val="10588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25DDC12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1130</wp:posOffset>
                      </wp:positionV>
                      <wp:extent cx="3838575" cy="400050"/>
                      <wp:effectExtent l="2540" t="1905" r="1270" b="190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Açıktan atama, ücretiz izin dönüşü, askerlik dönüşü aybaşına denk gelmeyen durumlarda işe başlandığı tarihten itibaren yapılı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-3.4pt;margin-top:11.9pt;width:302.2pt;height:31.45pt;mso-wrap-style:square;v-text-anchor:top" wp14:anchorId="25DDC121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Açıktan atama, ücretiz izin dönüşü, askerlik dönüşü aybaşına denk gelmeyen durumlarda işe başlandığı tarihten itibaren yapılı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9050" simplePos="0" locked="0" layoutInCell="0" allowOverlap="1" relativeHeight="5" wp14:anchorId="65B3EC6D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002155</wp:posOffset>
                      </wp:positionV>
                      <wp:extent cx="3771900" cy="503555"/>
                      <wp:effectExtent l="1905" t="2540" r="1905" b="127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Maaş Bilgileri, mutemet tarafından sistem üzerinden işe başlama tarihine göre kısıtlı maaş bordrosu ve banka listesi hazırlanır, güncellenir ve kontrol edilir. Onay için sistem üzerinden Gerçekleştirme görevlisine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-3.4pt;margin-top:157.65pt;width:296.95pt;height:39.6pt;mso-wrap-style:square;v-text-anchor:top" wp14:anchorId="65B3EC6D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Maaş Bilgileri, mutemet tarafından sistem üzerinden işe başlama tarihine göre kısıtlı maaş bordrosu ve banka listesi hazırlanır, güncellenir ve kontrol edilir. Onay için sistem üzerinden Gerçekleştirme görevlisine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8260" distL="76200" distR="75565" simplePos="0" locked="0" layoutInCell="0" allowOverlap="1" relativeHeight="7" wp14:anchorId="6AD3AE0E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764030</wp:posOffset>
                      </wp:positionV>
                      <wp:extent cx="635" cy="237490"/>
                      <wp:effectExtent l="38100" t="5080" r="37465" b="635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path="m0,0l-2147483648,-2147483647e" stroked="t" o:allowincell="f" style="position:absolute;margin-left:136.85pt;margin-top:138.9pt;width:0pt;height:18.65pt;mso-wrap-style:none;v-text-anchor:middle" wp14:anchorId="6AD3AE0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6B842E2B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844290</wp:posOffset>
                      </wp:positionV>
                      <wp:extent cx="1790700" cy="533400"/>
                      <wp:effectExtent l="1905" t="1905" r="1905" b="1905"/>
                      <wp:wrapNone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Harcama Yetkilisi sistem üzerinden kontrol eder onaylar ve Muhasebe birimine gönder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stroked="t" o:allowincell="f" style="position:absolute;margin-left:72.4pt;margin-top:302.7pt;width:140.95pt;height:41.95pt;mso-wrap-style:square;v-text-anchor:top" wp14:anchorId="6B842E2B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Harcama Yetkilisi sistem üzerinden kontrol eder onaylar ve Muhasebe birimine gönder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38100" distR="48260" simplePos="0" locked="0" layoutInCell="0" allowOverlap="1" relativeHeight="10" wp14:anchorId="128A7F0C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701665</wp:posOffset>
                      </wp:positionV>
                      <wp:extent cx="3514090" cy="981075"/>
                      <wp:effectExtent l="6350" t="2540" r="6985" b="190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3960" cy="981000"/>
                              </a:xfrm>
                              <a:prstGeom prst="flowChartMerg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Tüm işlemler sonucu evrakların birer sureti standart dosya düzenine göre dosya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AutoShape 31" path="m0,0l2,0l1,2xe" stroked="t" o:allowincell="f" style="position:absolute;margin-left:10.15pt;margin-top:448.95pt;width:276.65pt;height:77.2pt;mso-wrap-style:square;v-text-anchor:top" wp14:anchorId="128A7F0C" type="_x0000_t128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Tüm işlemler sonucu evrakların birer sureti standart dosya düzenine göre dosya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47625" distL="19050" distR="28575" simplePos="0" locked="0" layoutInCell="0" allowOverlap="1" relativeHeight="12" wp14:anchorId="3A73C29D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510790</wp:posOffset>
                      </wp:positionV>
                      <wp:extent cx="3152775" cy="1285875"/>
                      <wp:effectExtent l="5080" t="2540" r="4445" b="1905"/>
                      <wp:wrapNone/>
                      <wp:docPr id="10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12859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Gerçekleştirme görevlisi sistem üzerinden kontrol eder. Onaylar ve Harcama Yetkilisine onay için gönderi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83" path="m0,1l1,0l2,1l1,2xe" stroked="t" o:allowincell="f" style="position:absolute;margin-left:25.15pt;margin-top:197.7pt;width:248.2pt;height:101.2pt;mso-wrap-style:square;v-text-anchor:top" wp14:anchorId="3A73C29D" type="_x0000_t110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Gerçekleştirme görevlisi sistem üzerinden kontrol eder. Onaylar ve Harcama Yetkilisine onay için gönder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15CBAC9F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48665</wp:posOffset>
                      </wp:positionV>
                      <wp:extent cx="3838575" cy="400050"/>
                      <wp:effectExtent l="2540" t="1905" r="1270" b="1905"/>
                      <wp:wrapNone/>
                      <wp:docPr id="12" name="Rectang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İşe başlama tarihinden sonra 10 gün içerisinde SGK sistemi üzerinden "İşe Giriş Bildirgesi hazırlanıp,  Sigortalı Tescil" işlemi yapılı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" path="m0,0l-2147483645,0l-2147483645,-2147483646l0,-2147483646xe" stroked="t" o:allowincell="f" style="position:absolute;margin-left:-3.4pt;margin-top:58.95pt;width:302.2pt;height:31.45pt;mso-wrap-style:square;v-text-anchor:top" wp14:anchorId="15CBAC9F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İşe başlama tarihinden sonra 10 gün içerisinde SGK sistemi üzerinden "İşe Giriş Bildirgesi hazırlanıp,  Sigortalı Tescil" işlemi yapılı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42B13C6B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63980</wp:posOffset>
                      </wp:positionV>
                      <wp:extent cx="3838575" cy="400050"/>
                      <wp:effectExtent l="2540" t="1905" r="1270" b="1905"/>
                      <wp:wrapNone/>
                      <wp:docPr id="14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Maaş için gerekli belgeler (atama onayı, işe başlama yazısı  vb.) temi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path="m0,0l-2147483645,0l-2147483645,-2147483646l0,-2147483646xe" stroked="t" o:allowincell="f" style="position:absolute;margin-left:-3.4pt;margin-top:107.4pt;width:302.2pt;height:31.45pt;mso-wrap-style:square;v-text-anchor:top" wp14:anchorId="42B13C6B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Maaş için gerekli belgeler (atama onayı, işe başlama yazısı  vb.) temi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1435" distL="76200" distR="75565" simplePos="0" locked="0" layoutInCell="0" allowOverlap="1" relativeHeight="20" wp14:anchorId="771295E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48715</wp:posOffset>
                      </wp:positionV>
                      <wp:extent cx="635" cy="215265"/>
                      <wp:effectExtent l="38100" t="5715" r="37465" b="635"/>
                      <wp:wrapNone/>
                      <wp:docPr id="16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5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path="m0,0l-2147483648,-2147483647e" stroked="t" o:allowincell="f" style="position:absolute;margin-left:136.8pt;margin-top:90.45pt;width:0pt;height:16.9pt;mso-wrap-style:none;v-text-anchor:middle" wp14:anchorId="771295E0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38100" distL="0" distR="38100" simplePos="0" locked="0" layoutInCell="0" allowOverlap="1" relativeHeight="21" wp14:anchorId="33031AB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330065</wp:posOffset>
                      </wp:positionV>
                      <wp:extent cx="3771900" cy="1371600"/>
                      <wp:effectExtent l="1905" t="3175" r="3810" b="3810"/>
                      <wp:wrapNone/>
                      <wp:docPr id="17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37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328"/>
                                </a:avLst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Harcama Yetkilisi onayladıktan sonra Mutemet sistem üzerinden ödeme raporlarını 2’şer nüsha hazırlar Ödeme Emri belgesi ve eklerini Gerçekleştirme Görevlisi ve Harcama Yetkilisine imzalatır.</w:t>
                                  </w:r>
                                  <w:r>
                                    <w:rPr>
                                      <w:rFonts w:eastAsia="+mn-ea" w:cs="+mn-cs"/>
                                      <w:color w:val="0000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 xml:space="preserve">Tahakkuk teslim tutanağı hazırlanır ekleri ile birlikte Strateji Geliştirme Daire Başkanlığı maaş ön kontrol birimine teslim ede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0" path="l-2147483635,-2147483631l-2147483635,0l-2147483622,-2147483632l-2147483635,-2147483623l-2147483635,-2147483629l0,-2147483629xe" stroked="t" o:allowincell="f" style="position:absolute;margin-left:5.65pt;margin-top:340.95pt;width:296.95pt;height:107.95pt;mso-wrap-style:square;v-text-anchor:top" wp14:anchorId="33031AB5" type="_x0000_t13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Harcama Yetkilisi onayladıktan sonra Mutemet sistem üzerinden ödeme raporlarını 2’şer nüsha hazırlar Ödeme Emri belgesi ve eklerini Gerçekleştirme Görevlisi ve Harcama Yetkilisine imzalatır.</w:t>
                            </w:r>
                            <w:r>
                              <w:rPr>
                                <w:rFonts w:eastAsia="+mn-ea" w:cs="+mn-cs"/>
                                <w:color w:val="000000"/>
                                <w:sz w:val="14"/>
                                <w:szCs w:val="1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 xml:space="preserve">Tahakkuk teslim tutanağı hazırlanır ekleri ile birlikte Strateji Geliştirme Daire Başkanlığı maaş ön kontrol birimine teslim ede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0800" distL="76200" distR="75565" simplePos="0" locked="0" layoutInCell="0" allowOverlap="1" relativeHeight="23" wp14:anchorId="2DBFB7CE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4448810</wp:posOffset>
                      </wp:positionV>
                      <wp:extent cx="635" cy="196850"/>
                      <wp:effectExtent l="38100" t="5080" r="37465" b="635"/>
                      <wp:wrapNone/>
                      <wp:docPr id="19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path="m0,0l-2147483648,-2147483647e" stroked="t" o:allowincell="f" style="position:absolute;margin-left:141.65pt;margin-top:350.3pt;width:0pt;height:15.45pt;mso-wrap-style:none;v-text-anchor:middle" wp14:anchorId="2DBFB7C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0800" distL="76200" distR="75565" simplePos="0" locked="0" layoutInCell="0" allowOverlap="1" relativeHeight="24" wp14:anchorId="2DBFB7CE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5420360</wp:posOffset>
                      </wp:positionV>
                      <wp:extent cx="635" cy="196850"/>
                      <wp:effectExtent l="38100" t="5080" r="37465" b="635"/>
                      <wp:wrapNone/>
                      <wp:docPr id="20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path="m0,0l-2147483648,-2147483647e" stroked="t" o:allowincell="f" style="position:absolute;margin-left:141.7pt;margin-top:426.8pt;width:0pt;height:15.45pt;mso-wrap-style:none;v-text-anchor:middle" wp14:anchorId="2DBFB7C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Gerçekleştirme Görevl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Harcama Yetkil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19050" simplePos="0" locked="0" layoutInCell="0" allowOverlap="1" relativeHeight="18" wp14:anchorId="44D4AC1A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765</wp:posOffset>
                      </wp:positionV>
                      <wp:extent cx="1219200" cy="3324225"/>
                      <wp:effectExtent l="1905" t="2540" r="2540" b="0"/>
                      <wp:wrapNone/>
                      <wp:docPr id="2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32424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657 K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5434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5510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2914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Ödeme Emri Belg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Teslim  Tutanağ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28" path="m0,0l21600,0l21600,17322c10800,17322,10800,23922,0,20172xe" stroked="t" o:allowincell="f" style="position:absolute;margin-left:-4.9pt;margin-top:1.95pt;width:95.95pt;height:261.7pt;mso-wrap-style:square;v-text-anchor:top" wp14:anchorId="44D4AC1A" type="_x0000_t11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657 K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5434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5510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2914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Ödeme Emri Belg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Teslim  Tutanağ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64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6"/>
      <w:gridCol w:w="3054"/>
      <w:gridCol w:w="3500"/>
    </w:tblGrid>
    <w:tr>
      <w:trPr>
        <w:trHeight w:val="400" w:hRule="atLeast"/>
      </w:trPr>
      <w:tc>
        <w:tcPr>
          <w:tcW w:w="3086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500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500" w:hRule="atLeast"/>
      </w:trPr>
      <w:tc>
        <w:tcPr>
          <w:tcW w:w="3086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0" w:name="_GoBack"/>
          <w:bookmarkEnd w:id="0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500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64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6"/>
      <w:gridCol w:w="3054"/>
      <w:gridCol w:w="3500"/>
    </w:tblGrid>
    <w:tr>
      <w:trPr>
        <w:trHeight w:val="400" w:hRule="atLeast"/>
      </w:trPr>
      <w:tc>
        <w:tcPr>
          <w:tcW w:w="3086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500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500" w:hRule="atLeast"/>
      </w:trPr>
      <w:tc>
        <w:tcPr>
          <w:tcW w:w="3086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1" w:name="_GoBack"/>
          <w:bookmarkEnd w:id="1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500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5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3"/>
      <w:gridCol w:w="4447"/>
      <w:gridCol w:w="1790"/>
      <w:gridCol w:w="1275"/>
    </w:tblGrid>
    <w:tr>
      <w:trPr/>
      <w:tc>
        <w:tcPr>
          <w:tcW w:w="2043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3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PERSONEL KIST MAAŞ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 </w:t>
          </w: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Ş AKIŞI</w:t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8</w:t>
          </w:r>
        </w:p>
      </w:tc>
    </w:tr>
    <w:tr>
      <w:trPr/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5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3"/>
      <w:gridCol w:w="4447"/>
      <w:gridCol w:w="1790"/>
      <w:gridCol w:w="1275"/>
    </w:tblGrid>
    <w:tr>
      <w:trPr/>
      <w:tc>
        <w:tcPr>
          <w:tcW w:w="2043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4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PERSONEL KIST MAAŞ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 </w:t>
          </w: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Ş AKIŞI</w:t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8</w:t>
          </w:r>
        </w:p>
      </w:tc>
    </w:tr>
    <w:tr>
      <w:trPr/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2043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c43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c43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c43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c43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42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1:00Z</dcterms:created>
  <dc:creator>Windows Kullanıcısı</dc:creator>
  <dc:description/>
  <dc:language>en-US</dc:language>
  <cp:lastModifiedBy>nevu</cp:lastModifiedBy>
  <dcterms:modified xsi:type="dcterms:W3CDTF">2021-08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