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ŞEHİR HACI BEKTAŞ VELİ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N EDEBİYAT FAKÜLTESİ DEKANLIĞ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n Edebiyat Fakültesi ……………………………………….Bölümü ……………………. numaralı öğrencisiyim. 20….-20…. Eğitim Öğretim Yılı ……….. yarıyılında ders kayıt haftasında ………………………………………………. mazeretimden dolayı ders kaydımı yapamadım. Nevşehir Hacı Bektaş Veli Üniversitesi Ön Lisans Ve Lisans Eğitim-Öğretim Ve Sınav Yönetmeliği 7. Maddesi hükmü gereğince mazeretli ders kaydımın yapılması hususunda gereğini bilgilerinize arz ederim. …./…./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etişim:</w:t>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d-Soyadı-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Ünvan Ad Soyad</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ölüm Başkanı</w:t>
      </w:r>
    </w:p>
    <w:sectPr>
      <w:footerReference w:type="default" r:id="rId2"/>
      <w:type w:val="nextPage"/>
      <w:pgSz w:w="11906" w:h="16838"/>
      <w:pgMar w:left="1417" w:right="1417" w:gutter="0" w:header="0"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NOT: Haklı ve geçerli sebeplerle bu süreler içinde kaydını yeniletemeyen öğrenciler, mazeretli ders kayıtları için akademik takvimde belirtilen sürenin sonuna kadar ilgili birime başvurmak zorundadır. Bu öğrencilerin kayıtları, mazeretlerinin haklı ve geçerli olduğu ilgili birimin yönetim kurulunca kabul edilmesi koşuluyla yenilenebilir.</w:t>
    </w:r>
  </w:p>
  <w:p>
    <w:pPr>
      <w:pStyle w:val="Footer"/>
      <w:ind w:left="-426" w:hanging="0"/>
      <w:jc w:val="both"/>
      <w:rPr>
        <w:rFonts w:ascii="Times New Roman" w:hAnsi="Times New Roman" w:cs="Times New Roman"/>
        <w:sz w:val="24"/>
        <w:szCs w:val="24"/>
      </w:rPr>
    </w:pPr>
    <w:r>
      <w:rPr>
        <w:rFonts w:cs="Times New Roman" w:ascii="Times New Roman" w:hAnsi="Times New Roman"/>
        <w:sz w:val="24"/>
        <w:szCs w:val="24"/>
      </w:rPr>
      <w:t>Belirlenen süreler içinde kaydını yeniletmeyen öğrenciler, o dönemde derslere devam edemezler, sınavlara giremezler ve öğrencilik haklarından yararlanamazla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7851a8"/>
    <w:rPr>
      <w:rFonts w:ascii="Segoe UI" w:hAnsi="Segoe UI" w:cs="Segoe UI"/>
      <w:sz w:val="18"/>
      <w:szCs w:val="18"/>
    </w:rPr>
  </w:style>
  <w:style w:type="character" w:styleId="StBilgiChar" w:customStyle="1">
    <w:name w:val="Üst Bilgi Char"/>
    <w:basedOn w:val="DefaultParagraphFont"/>
    <w:link w:val="Header"/>
    <w:uiPriority w:val="99"/>
    <w:qFormat/>
    <w:rsid w:val="0074682f"/>
    <w:rPr/>
  </w:style>
  <w:style w:type="character" w:styleId="AltBilgiChar" w:customStyle="1">
    <w:name w:val="Alt Bilgi Char"/>
    <w:basedOn w:val="DefaultParagraphFont"/>
    <w:link w:val="Footer"/>
    <w:uiPriority w:val="99"/>
    <w:qFormat/>
    <w:rsid w:val="00746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851a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74682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4682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Words>
  <Characters>518</Characters>
  <CharactersWithSpaces>6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52:00Z</dcterms:created>
  <dc:creator>nevu</dc:creator>
  <dc:description/>
  <dc:language>en-US</dc:language>
  <cp:lastModifiedBy>Nevu</cp:lastModifiedBy>
  <cp:lastPrinted>2020-10-05T10:35:00Z</cp:lastPrinted>
  <dcterms:modified xsi:type="dcterms:W3CDTF">2025-09-1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