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. C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r Hacı Bektaş Veli Üniversi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ğitim Fakültesi Özel Eğitim Bölüm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2021-2022 Güz Dönemi Ara Sınav Programı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SINIF</w:t>
      </w:r>
    </w:p>
    <w:tbl>
      <w:tblPr>
        <w:tblStyle w:val="TabloKlavuzu"/>
        <w:tblW w:w="109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02"/>
        <w:gridCol w:w="1700"/>
        <w:gridCol w:w="1135"/>
        <w:gridCol w:w="992"/>
        <w:gridCol w:w="850"/>
        <w:gridCol w:w="1418"/>
        <w:gridCol w:w="1557"/>
      </w:tblGrid>
      <w:tr>
        <w:trPr>
          <w:trHeight w:val="139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Eğitime Giriş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(Özel Eğitim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Samet TAŞÇ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: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Psik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lmanca, Özel Eğitim, Sosyal Bilgiler, Müzik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F. Alkım AR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9 Kasım Cuma 11:0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. Grup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. Grup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. Grup H-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 H-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hmet Galip YÜCE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6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Ahmet DEMİREL H-27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Atatürk İlke ve İnkılap Tarihi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Ahmet KORKMAZ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-1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Yabancı Dil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Yasin KIZILAY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 Kasım Çarşamb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-1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Dili 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Öğr. Gör. Dr. Ece SERRİCAN KABALC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.00-15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Bilişim Teknolojileri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t. Üyesi Ozan COŞKUNSERÇ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: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036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Özel Eğitim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</w:tc>
      </w:tr>
      <w:tr>
        <w:trPr>
          <w:trHeight w:val="98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Zihin Yetersizliği ve Otizm Spektrum Bozukluğu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SINIF</w:t>
      </w:r>
    </w:p>
    <w:tbl>
      <w:tblPr>
        <w:tblStyle w:val="TabloKlavuzu"/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841"/>
        <w:gridCol w:w="1593"/>
        <w:gridCol w:w="1134"/>
        <w:gridCol w:w="850"/>
        <w:gridCol w:w="992"/>
        <w:gridCol w:w="993"/>
        <w:gridCol w:w="1558"/>
      </w:tblGrid>
      <w:tr>
        <w:trPr>
          <w:trHeight w:val="800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Araştırma Yöntemler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Türk Eğitim Tarihi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 Dr. Neşe BÖRÜ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 Kasım Çarşamba 11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rken Çocuklukta Özel Eğitim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Uygulamalı Davranış Analizi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Ali KAY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rş. Gör. Dr. Hale ÇOTUK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İşitme Yetersizliğinde Erken Çocukluk Dönemi Eğitim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Özel Eğitimde Değerlendirme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4: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İşitme Yetersizliğinde Ders Planı Geliştirm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>Özel Eğitimde Bütünleştirm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etim Üyesi Tansel YAZICIOĞLU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60Dk.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</w:tr>
      <w:tr>
        <w:trPr>
          <w:trHeight w:val="269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tr-TR" w:eastAsia="en-US" w:bidi="ar-SA"/>
              </w:rPr>
              <w:t xml:space="preserve">Türk İşaret Dili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Şahin GÜRLEK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Şahin GÜRL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SINIF</w:t>
      </w:r>
    </w:p>
    <w:tbl>
      <w:tblPr>
        <w:tblStyle w:val="TabloKlavuzu"/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843"/>
        <w:gridCol w:w="1560"/>
        <w:gridCol w:w="993"/>
        <w:gridCol w:w="992"/>
        <w:gridCol w:w="992"/>
        <w:gridCol w:w="993"/>
        <w:gridCol w:w="1699"/>
      </w:tblGrid>
      <w:tr>
        <w:trPr>
          <w:trHeight w:val="800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Türk Eğitim Sistemi ve Okul Yönetim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Özel Eğiti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 Kasım Çarşamb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>Eğitimde Ölçme ve Değerlendir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 (Özel Eğiti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 Kasım Çarşamb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kern w:val="0"/>
                <w:szCs w:val="22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Zihin Yetersizliğinde Yetişkinliğe Geçiş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9 Kasım Cum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aat 13: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Zihin Yetersizliği ve Teknoloji Destekli Öğreti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9 Kasım Cum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aat 13: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Okuma Yazma Öğretim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H. Miray Sümer DODU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aat 11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H. Miray Sümer DODUR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Sanatsal Becerilerin Öğretim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Saliha BARATA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 Kasım Paz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aat 13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. Gör. odası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Saliha BARATALI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Fiziksel Eğitim ve Spor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Kürşa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Saat 10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7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-Açık Uçlu Sorular-Doğru-Yanlış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Hale ÇOTUK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 xml:space="preserve">Özel Eğitimde Fen ve Sos. Bil. Öğrt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 d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</w:tr>
      <w:tr>
        <w:trPr>
          <w:trHeight w:val="258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6"/>
                <w:lang w:val="tr-TR" w:eastAsia="en-US" w:bidi="ar-SA"/>
              </w:rPr>
              <w:t>Özel Eğitimde Matematik Öğrt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exact" w:line="200" w:before="0" w:after="20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8 Kasım Perşemb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. grup: H:3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2. Grup H.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60dk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</w:tr>
    </w:tbl>
    <w:p>
      <w:pPr>
        <w:pStyle w:val="Normal"/>
        <w:spacing w:lineRule="exact" w:line="1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SINIF</w:t>
      </w:r>
    </w:p>
    <w:tbl>
      <w:tblPr>
        <w:tblStyle w:val="TabloKlavuzu"/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1560"/>
        <w:gridCol w:w="1134"/>
        <w:gridCol w:w="850"/>
        <w:gridCol w:w="992"/>
        <w:gridCol w:w="993"/>
        <w:gridCol w:w="1558"/>
      </w:tblGrid>
      <w:tr>
        <w:trPr>
          <w:trHeight w:val="154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 ve Saat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tr-TR" w:eastAsia="en-US" w:bidi="ar-SA"/>
              </w:rPr>
              <w:t>Ödevler İç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Son Teslim Tarih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Aralığı (Uzaktan Sınavlar İçin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Yöntem ya da Yöntem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Dr. Öğr. Üyesi Gökçe BECİT İŞÇİTÜRK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Kasım Salı 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ve 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Çiğdem YALÇI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Şeyhmus AYDOĞD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124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Kasım Salı 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C Şubesi E-13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D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ve 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Kadriye BAYRAM E-1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Özkan BEYAZ E-11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Hasan Hüseyin KILIN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0 Kasım Cumart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Perihan ULU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(A Şubesi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Oktay KIZKAP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. Grup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5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. Grup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Ahmet DEMİREL H-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Dr. Kibar GÜL H-24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rsoy ÇARKIT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 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 xml:space="preserve">A Şubesi)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Mehmet ÖZC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Kasım Cum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7 Kasım Çarşamb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:00’ye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C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Neşe BÖR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Arş. Gör. Muhammet Talha ÖZALP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Emin Tamer YEN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0 Kasım Cumart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Selda ÖZ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 Kasım Cumartes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9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 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Müze Eğit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Bahar İŞİGÜZE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 17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Arş. Gör. Dr. Gülhan KÜÇÜK ÖZTÜR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0 Kasım Cumart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Çocuk Psikolojis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(B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r. Öğr. Üyesi F. Alkım AR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20 Kasım Cumart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:59’a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tr-TR" w:eastAsia="en-US" w:bidi="ar-SA"/>
              </w:rPr>
              <w:t xml:space="preserve">Eğitim Antropoloji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f. Dr. Cesur PEHLEV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vim KÜL AVAN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18 Kasım Perşembe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>Eğitim Hukuk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 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5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H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30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Çoktan Seçmeli Sına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tr-TR" w:eastAsia="en-US" w:bidi="ar-SA"/>
              </w:rPr>
              <w:t>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Doç. Dr. Ergin ERGİ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7 Kasım Çarşamba 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:00-17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Öğr. Gör. Dr. Barış ERİÇ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 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C Şubesi E-9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D Şubes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-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çık Uçlu Sorula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Çiğdem YALÇI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E-9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Arş. Gör. Begüm GÜRGEN E-10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Yetişkin Eğitimi ve Hayat Boyu Öğrenm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Serhat YAŞA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 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9 Kasım Cuma 17:00’ye kada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20"/>
                <w:lang w:val="tr-TR" w:eastAsia="en-US" w:bidi="ar-SA"/>
              </w:rPr>
              <w:t xml:space="preserve">Özel Eğitimde Materyal Tasarımı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20"/>
                <w:lang w:val="tr-TR" w:eastAsia="en-US" w:bidi="ar-SA"/>
              </w:rPr>
              <w:t>Dr. Öğretim Üyesi Ali KAY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 13: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ğretim Üyesinin Odas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Proj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Yetenekte Program Geliştirm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Özel Yetenekte Tanılama Modelleri ve Testleri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etim Üyesi Tansel YAZICIOĞL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6 Kasım Sal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 Kasım Cumarte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Uzakt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Öde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8c7e9e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8c7e9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27e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8c7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8c7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27e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c7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91</Words>
  <Characters>7365</Characters>
  <CharactersWithSpaces>86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9:00Z</dcterms:created>
  <dc:creator>Windows Kullanıcısı</dc:creator>
  <dc:description/>
  <dc:language>en-US</dc:language>
  <cp:lastModifiedBy>Windows Kullanıcısı</cp:lastModifiedBy>
  <cp:lastPrinted>2021-10-26T10:59:00Z</cp:lastPrinted>
  <dcterms:modified xsi:type="dcterms:W3CDTF">2021-10-26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