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7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3"/>
      </w:tblGrid>
      <w:tr>
        <w:trPr>
          <w:trHeight w:val="1115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4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Heading5"/>
              <w:widowControl w:val="false"/>
              <w:ind w:left="-46" w:hanging="0"/>
              <w:jc w:val="center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Evrak Kayıt No :</w:t>
            </w:r>
          </w:p>
          <w:p>
            <w:pPr>
              <w:pStyle w:val="Heading5"/>
              <w:widowControl w:val="false"/>
              <w:ind w:left="-46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Tarih ..…/…../20…</w:t>
            </w:r>
            <w:r>
              <w:rPr>
                <w:b w:val="false"/>
                <w:sz w:val="22"/>
              </w:rPr>
              <w:t xml:space="preserve">                  </w:t>
            </w:r>
          </w:p>
          <w:tbl>
            <w:tblPr>
              <w:tblW w:w="9999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74"/>
              <w:gridCol w:w="3523"/>
              <w:gridCol w:w="3802"/>
            </w:tblGrid>
            <w:tr>
              <w:trPr>
                <w:trHeight w:val="255" w:hRule="atLeast"/>
              </w:trPr>
              <w:tc>
                <w:tcPr>
                  <w:tcW w:w="9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Öğrenci:</w:t>
                  </w:r>
                  <w:r>
                    <w:rPr>
                      <w:szCs w:val="22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dı-Soyadı,  Numara </w:t>
                  </w:r>
                </w:p>
              </w:tc>
              <w:tc>
                <w:tcPr>
                  <w:tcW w:w="7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efon/e-mail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nışmanın Adı Soyadı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Danışman (varsa)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a Bilim Dalı/Programı</w:t>
                  </w:r>
                </w:p>
              </w:tc>
              <w:tc>
                <w:tcPr>
                  <w:tcW w:w="7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 Yılı ve Dönemi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…/20…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bookmarkStart w:id="0" w:name="__Fieldmark__20_1716883435"/>
                  <w:bookmarkStart w:id="1" w:name="__Fieldmark__20_1716883435"/>
                  <w:bookmarkEnd w:id="1"/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Güz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" w:name="__Fieldmark__23_1716883435"/>
                  <w:bookmarkStart w:id="3" w:name="__Fieldmark__23_1716883435"/>
                  <w:bookmarkEnd w:id="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Bah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nstitü Kayıt Tarihi</w:t>
                  </w:r>
                </w:p>
              </w:tc>
              <w:tc>
                <w:tcPr>
                  <w:tcW w:w="7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...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bCs/>
                      <w:sz w:val="22"/>
                      <w:szCs w:val="22"/>
                    </w:rPr>
                    <w:t>....</w:t>
                  </w:r>
                  <w:r>
                    <w:rPr>
                      <w:sz w:val="22"/>
                      <w:szCs w:val="22"/>
                    </w:rPr>
                    <w:t>/20</w:t>
                  </w:r>
                  <w:r>
                    <w:rPr>
                      <w:bCs/>
                      <w:sz w:val="22"/>
                      <w:szCs w:val="22"/>
                    </w:rPr>
                    <w:t>...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z Konusu</w:t>
                  </w:r>
                </w:p>
              </w:tc>
              <w:tc>
                <w:tcPr>
                  <w:tcW w:w="7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  <w:bookmarkStart w:id="4" w:name="_GoBack"/>
                  <w:bookmarkStart w:id="5" w:name="_GoBack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nışmanı olduğum yukarıda adı soyadı belirtilen Lisansüstü öğrencim, tez çalışmalarını Yüz yüze / Çevrimiçi                                                                         (                               ) yoluyla sunmuş olup, sonucu aşağıda verilmiştir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88_1716883435"/>
            <w:bookmarkStart w:id="7" w:name="__Fieldmark__88_171688343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Görüşme yapıld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93_1716883435"/>
            <w:bookmarkStart w:id="9" w:name="__Fieldmark__93_1716883435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Görüşme yapılmadı.                           </w:t>
            </w:r>
          </w:p>
          <w:p>
            <w:pPr>
              <w:pStyle w:val="Normal"/>
              <w:widowControl w:val="false"/>
              <w:ind w:left="996" w:hanging="0"/>
              <w:rPr/>
            </w:pPr>
            <w:r>
              <w:rPr/>
            </w:r>
          </w:p>
          <w:tbl>
            <w:tblPr>
              <w:tblStyle w:val="TabloKlavuzu"/>
              <w:tblW w:w="101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33"/>
            </w:tblGrid>
            <w:tr>
              <w:trPr>
                <w:trHeight w:val="2718" w:hRule="atLeast"/>
              </w:trPr>
              <w:tc>
                <w:tcPr>
                  <w:tcW w:w="10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Öğrencinin çalışması ile ilgili bulgular:</w:t>
                  </w:r>
                </w:p>
                <w:tbl>
                  <w:tblPr>
                    <w:tblStyle w:val="TabloKlavuzu"/>
                    <w:tblW w:w="10772" w:type="dxa"/>
                    <w:jc w:val="left"/>
                    <w:tblInd w:w="3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570"/>
                    <w:gridCol w:w="3201"/>
                  </w:tblGrid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1.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Yazım dili uygundu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0" w:name="__Fieldmark__108_1716883435"/>
                        <w:bookmarkStart w:id="11" w:name="__Fieldmark__108_1716883435"/>
                        <w:bookmarkEnd w:id="11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2" w:name="__Fieldmark__111_1716883435"/>
                        <w:bookmarkStart w:id="13" w:name="__Fieldmark__111_1716883435"/>
                        <w:bookmarkEnd w:id="13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2. Kullanılan yöntem ve uygulamalar güncel, yeterli ve güvenilirdi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4" w:name="__Fieldmark__118_1716883435"/>
                        <w:bookmarkStart w:id="15" w:name="__Fieldmark__118_1716883435"/>
                        <w:bookmarkEnd w:id="15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6" w:name="__Fieldmark__121_1716883435"/>
                        <w:bookmarkStart w:id="17" w:name="__Fieldmark__121_1716883435"/>
                        <w:bookmarkEnd w:id="17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3. Kaynak araştırması yeterlidi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8" w:name="__Fieldmark__127_1716883435"/>
                        <w:bookmarkStart w:id="19" w:name="__Fieldmark__127_1716883435"/>
                        <w:bookmarkEnd w:id="19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0" w:name="__Fieldmark__130_1716883435"/>
                        <w:bookmarkStart w:id="21" w:name="__Fieldmark__130_1716883435"/>
                        <w:bookmarkEnd w:id="21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4. Etik ilke ve prensiplere 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uyulmuştur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2" w:name="__Fieldmark__138_1716883435"/>
                        <w:bookmarkStart w:id="23" w:name="__Fieldmark__138_1716883435"/>
                        <w:bookmarkEnd w:id="23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4" w:name="__Fieldmark__141_1716883435"/>
                        <w:bookmarkStart w:id="25" w:name="__Fieldmark__141_1716883435"/>
                        <w:bookmarkEnd w:id="25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5. …………………kısım uygundu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6" w:name="__Fieldmark__147_1716883435"/>
                        <w:bookmarkStart w:id="27" w:name="__Fieldmark__147_1716883435"/>
                        <w:bookmarkEnd w:id="27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8" w:name="__Fieldmark__150_1716883435"/>
                        <w:bookmarkStart w:id="29" w:name="__Fieldmark__150_1716883435"/>
                        <w:bookmarkEnd w:id="29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6.  Çalışmanın diğer kısmına geçilebilir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30" w:name="__Fieldmark__157_1716883435"/>
                        <w:bookmarkStart w:id="31" w:name="__Fieldmark__157_1716883435"/>
                        <w:bookmarkEnd w:id="31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32" w:name="__Fieldmark__160_1716883435"/>
                        <w:bookmarkStart w:id="33" w:name="__Fieldmark__160_1716883435"/>
                        <w:bookmarkEnd w:id="33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7. …………………kısım yeniden çalışılmalıdı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34" w:name="__Fieldmark__165_1716883435"/>
                        <w:bookmarkStart w:id="35" w:name="__Fieldmark__165_1716883435"/>
                        <w:bookmarkEnd w:id="35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36" w:name="__Fieldmark__168_1716883435"/>
                        <w:bookmarkStart w:id="37" w:name="__Fieldmark__168_1716883435"/>
                        <w:bookmarkEnd w:id="37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*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>Çalışılan alana göre yukarıdaki ölçütler değişiklik gösterebilir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260" w:leader="none"/>
                    </w:tabs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ab/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Ek: Tez çalışması ile ilgili dönemlik kısa rapor (maks. 5 sayfa)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Öğrenci                                 Danışman                                  Anabilim Dalı Başkanı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color w:val="7F7F7F" w:themeColor="text1" w:themeTint="80"/>
              </w:rPr>
            </w:pPr>
            <w:r>
              <w:rPr>
                <w:b/>
                <w:color w:val="7F7F7F" w:themeColor="text1" w:themeTint="80"/>
              </w:rPr>
              <w:t xml:space="preserve">                  </w:t>
            </w:r>
            <w:r>
              <w:rPr>
                <w:b/>
                <w:color w:val="7F7F7F" w:themeColor="text1" w:themeTint="80"/>
              </w:rPr>
              <w:t>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                        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                            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 xml:space="preserve">İmza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ÖĞRENCİ GÖRÜŞ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ÖĞRENCİ GÖRÜŞ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5">
    <w:name w:val="Heading 5"/>
    <w:basedOn w:val="Normal"/>
    <w:next w:val="Normal"/>
    <w:link w:val="Balk5Char"/>
    <w:qFormat/>
    <w:rsid w:val="00297e49"/>
    <w:pPr>
      <w:keepNext w:val="true"/>
      <w:ind w:left="46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k5Char" w:customStyle="1">
    <w:name w:val="Başlık 5 Char"/>
    <w:basedOn w:val="DefaultParagraphFont"/>
    <w:link w:val="Heading5"/>
    <w:qFormat/>
    <w:rsid w:val="00297e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eastAsiaTheme="minorEastAsia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E32A6-6F83-4B01-8A8C-192974A8C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linik</Template>
  <TotalTime>3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6:00Z</dcterms:created>
  <dc:creator>nevu</dc:creator>
  <dc:description/>
  <dc:language>en-US</dc:language>
  <cp:lastModifiedBy>Microsoft hesabı</cp:lastModifiedBy>
  <cp:lastPrinted>2018-09-24T13:03:00Z</cp:lastPrinted>
  <dcterms:modified xsi:type="dcterms:W3CDTF">2024-02-21T12:49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