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-1980565</wp:posOffset>
                      </wp:positionV>
                      <wp:extent cx="2609850" cy="828675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828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ind w:left="-142" w:right="-176" w:hanging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Görev süresi dolacak personel Bölüm Başkanlığına en az 2 ay önceden dilekçe ile (Öğr. Elemanı bilimsel yayınlarını içeren 2 adet dosya ile diğer dilekçe ve formlarla) başvuruda bulunur. Evraklar Müdürlüğe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55.25pt;margin-top:-155.95pt;width:205.45pt;height:65.2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ind w:left="-142" w:right="-176" w:hanging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Görev süresi dolacak personel Bölüm Başkanlığına en az 2 ay önceden dilekçe ile (Öğr. Elemanı bilimsel yayınlarını içeren 2 adet dosya ile diğer dilekçe ve formlarla) başvuruda bulunur. Evraklar Müdürlüğe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-1273810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75pt,-100.3pt" to="155.75pt,-82.7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28575" simplePos="0" locked="0" layoutInCell="0" allowOverlap="1" relativeHeight="6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-1028065</wp:posOffset>
                      </wp:positionV>
                      <wp:extent cx="2428875" cy="658495"/>
                      <wp:effectExtent l="5715" t="5080" r="5080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Öğr. Elemanı adayın bilimsel dosyaları, Müdürlük Makamınca belirlenen 3 kişilik bilim jürisi üyelerine gönderilir. Yönetim Kurulu Kararı ile durum Rektörlük Makamına sunul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60.7pt;margin-top:-80.95pt;width:191.2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Öğr. Elemanı adayın bilimsel dosyaları, Müdürlük Makamınca belirlenen 3 kişilik bilim jürisi üyelerine gönderilir. Yönetim Kurulu Kararı ile durum Rektörlük Makamına sunul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-369570</wp:posOffset>
                      </wp:positionV>
                      <wp:extent cx="635" cy="249555"/>
                      <wp:effectExtent l="37465" t="5080" r="38100" b="0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05pt,-29.1pt" to="155.05pt,-9.5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9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113030</wp:posOffset>
                      </wp:positionV>
                      <wp:extent cx="2352675" cy="495300"/>
                      <wp:effectExtent l="5715" t="5080" r="5080" b="5715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Personel Daire Başkanlığınca kontroller yapılarak, Rektörlük Makamınca gerekli atama işlemini yapa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64.25pt;margin-top:-8.9pt;width:185.2pt;height:38.9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Personel Daire Başkanlığınca kontroller yapılarak, Rektörlük Makamınca gerekli atama işlemini yapa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81915</wp:posOffset>
                      </wp:positionV>
                      <wp:extent cx="0" cy="224155"/>
                      <wp:effectExtent l="38100" t="5080" r="38100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25pt,6.45pt" to="156.25pt,24.05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Atama onayı Müdürlüğümüze, Müdürlükçe de ilgili Bölüm Başkanlığına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Atama onayı Müdürlüğümüze, Müdürlükçe de ilgili Bölüm Başkanlığına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Yazı ilgili personele tebliğ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Yazı ilgili personele tebliğ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okul Sekreterliğ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47 sayılı Kanun 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/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+mn-ea"/>
                <w:color w:val="000000"/>
                <w:sz w:val="18"/>
                <w:szCs w:val="18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Jüri Raporları</w:t>
            </w:r>
          </w:p>
          <w:p>
            <w:pPr>
              <w:pStyle w:val="Normal"/>
              <w:widowControl w:val="false"/>
              <w:rPr>
                <w:rFonts w:eastAsia="+mn-ea"/>
                <w:color w:val="000000"/>
                <w:sz w:val="18"/>
                <w:szCs w:val="18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Yönetim Kurulu Kararı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sz w:val="20"/>
              </w:rPr>
              <w:t>Yazı İşleri/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üksekokul Sekreterliğ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apf_Humanis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GÖREV SÜRES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3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GÖREV SÜRES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3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269"/>
    <w:pPr>
      <w:widowControl/>
      <w:bidi w:val="0"/>
      <w:spacing w:before="0" w:after="0"/>
      <w:jc w:val="left"/>
    </w:pPr>
    <w:rPr>
      <w:rFonts w:ascii="Zapf_Humanist" w:hAnsi="Zapf_Humanist" w:eastAsia="Times New Roman" w:cs="Times New Roman"/>
      <w:color w:val="auto"/>
      <w:kern w:val="0"/>
      <w:sz w:val="22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ascii="Times New Roman" w:hAnsi="Times New Roman"/>
      <w:sz w:val="24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4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FootnoteTextChar"/>
    <w:rsid w:val="007a2926"/>
    <w:pPr/>
    <w:rPr>
      <w:rFonts w:ascii="Times New Roman" w:hAnsi="Times New Roman"/>
      <w:sz w:val="20"/>
    </w:rPr>
  </w:style>
  <w:style w:type="paragraph" w:styleId="Endnote">
    <w:name w:val="Endnote Text"/>
    <w:basedOn w:val="Normal"/>
    <w:link w:val="EndnoteTextChar"/>
    <w:rsid w:val="00797ae3"/>
    <w:pPr/>
    <w:rPr>
      <w:rFonts w:ascii="Times New Roman" w:hAnsi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EFDD1-8762-491A-9CA4-44515B23C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6:00Z</dcterms:created>
  <dc:creator>NEVU</dc:creator>
  <dc:description/>
  <dc:language>en-US</dc:language>
  <cp:lastModifiedBy>nevu</cp:lastModifiedBy>
  <cp:lastPrinted>2018-09-24T13:03:00Z</cp:lastPrinted>
  <dcterms:modified xsi:type="dcterms:W3CDTF">2024-10-03T13:26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