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ZEL EĞİTİMDE OKUL VE KURUM DENEYİMİ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Dersin Sorumlu Öğretim Üyesi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tr-TR" w:eastAsia="en-US" w:bidi="ar-SA"/>
              </w:rPr>
              <w:t>Gidilecek Kuru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Halime Miray SÜMER DODUR 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Nevşehir Özel Eğitim Uygulama Okulu (I. II. Kadem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Rasim Uzer Özel Eğitim Meslek Okul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Ali KAYA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Kapadokya Özel Eğitim Uygulama Okulu III. Kade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Nevşehir Özel Eğitim Anaokul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 xml:space="preserve">Hale ÇOTUK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75.yıl İlk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75.yıl Orta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19 Mayıs İlk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tatürk İlk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Atatürk Orta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Mehmet Gülen İlkoku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tr-TR" w:eastAsia="en-US" w:bidi="ar-SA"/>
              </w:rPr>
              <w:t>Mihriban Emin Günel Ortaokulu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a5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2:00Z</dcterms:created>
  <dc:creator>273</dc:creator>
  <dc:description/>
  <dc:language>en-US</dc:language>
  <cp:lastModifiedBy>hl</cp:lastModifiedBy>
  <dcterms:modified xsi:type="dcterms:W3CDTF">2022-03-0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