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"/>
        <w:spacing w:before="0" w:after="120"/>
        <w:ind w:right="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oKlavuzu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5386"/>
        <w:gridCol w:w="5103"/>
      </w:tblGrid>
      <w:tr>
        <w:trPr>
          <w:trHeight w:val="548" w:hRule="atLeast"/>
          <w:cantSplit w:val="true"/>
        </w:trPr>
        <w:tc>
          <w:tcPr>
            <w:tcW w:w="1317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BATI DİLLERİ VE EDEBİYATLARI BÖLÜMÜ KALİTE VE AKREDİTASYON KOMİSYONU</w:t>
            </w:r>
          </w:p>
        </w:tc>
      </w:tr>
      <w:tr>
        <w:trPr/>
        <w:tc>
          <w:tcPr>
            <w:tcW w:w="26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Görev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Ünvanı Adı Soyadı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tr-TR" w:bidi="ar-SA"/>
              </w:rPr>
              <w:t>E-Posta Adresi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BAŞKA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oç. Dr. Duygu ÖZAKI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uyguozakin@nevsehir.edu.tr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ÜY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r. Öğr. Üyesi İsmail Serdar ALTA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serdaraltac@nevsehir.edu.tr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ÜY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Dr. Öğr. Üyesi Halil İbrahim ARAB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hiaraba@nevsehir.edu.tr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Öğrenc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Berfin İzel ÇİFÇ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berfinizel.cifci@hotmail.com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Öğrenc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Elif Nur SEPİ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tr-TR" w:bidi="ar-SA"/>
              </w:rPr>
              <w:t>elifnursepit@gmail.co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rsaylan"/>
      <w:spacing w:lineRule="auto" w:line="240" w:before="0" w:after="0"/>
      <w:ind w:left="-284" w:right="-171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b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336b"/>
    <w:rPr>
      <w:sz w:val="22"/>
      <w:szCs w:val="22"/>
      <w:lang w:eastAsia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86336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d81b3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33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f0f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31B4F8B-0724-44A8-AAC9-9415718A1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33:00Z</dcterms:created>
  <dc:creator>HP</dc:creator>
  <dc:description/>
  <dc:language>en-US</dc:language>
  <cp:lastModifiedBy>nevu</cp:lastModifiedBy>
  <cp:lastPrinted>2012-10-18T11:48:00Z</cp:lastPrinted>
  <dcterms:modified xsi:type="dcterms:W3CDTF">2025-10-15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