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sefe Bölümü 2024-2025 Yılı Tek Ders Sınavı Programı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sikolojiye Giriş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 Temmuz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Mehmet Sarıçalı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Psikolojis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 Temmuz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Mehmet Sarıçalı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836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8:00Z</dcterms:created>
  <dc:creator>N</dc:creator>
  <dc:description/>
  <dc:language>en-US</dc:language>
  <cp:lastModifiedBy>N</cp:lastModifiedBy>
  <dcterms:modified xsi:type="dcterms:W3CDTF">2025-07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