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906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HENDİSLİK-MİMARLIK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lüm Başkanlığı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…-20…  Eğitim-Öğretim Yılında azami süresini doldurmuş öğrenciler için yapılacak olan ek sınavlara, aşağıda belirttiğim derslerden katılmak istiyoru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.../…/20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Soyadı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</w:t>
        <w:tab/>
        <w:tab/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Bölümü</w:t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TC Kimlik No</w:t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İletişim</w:t>
        <w:tab/>
        <w:tab/>
        <w:tab/>
        <w:t>: 0 (…..)….. ….. 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E-Posta</w:t>
        <w:tab/>
        <w:tab/>
        <w:tab/>
        <w:t>: …………….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dresi</w:t>
        <w:tab/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 xml:space="preserve">  …………….……………………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6"/>
        <w:gridCol w:w="3119"/>
        <w:gridCol w:w="950"/>
        <w:gridCol w:w="396"/>
        <w:gridCol w:w="776"/>
        <w:gridCol w:w="3166"/>
        <w:gridCol w:w="971"/>
      </w:tblGrid>
      <w:tr>
        <w:trPr>
          <w:trHeight w:val="3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RSİN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Danışman Onayı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(Ek Sınava Girebilir-Giremez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RSİN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I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DU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I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Yukarıdaki listede ek sınavlara girebileceği ve girmeyeceği dersler belirtilmiştir. Bilgilerinize arz ederim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Öğrenci Danışmanı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7:00Z</dcterms:created>
  <dc:creator>neu</dc:creator>
  <dc:description/>
  <cp:keywords/>
  <dc:language>en-US</dc:language>
  <cp:lastModifiedBy>Abdullah</cp:lastModifiedBy>
  <cp:lastPrinted>2024-06-13T16:27:00Z</cp:lastPrinted>
  <dcterms:modified xsi:type="dcterms:W3CDTF">2024-06-13T13:27:00Z</dcterms:modified>
  <cp:revision>2</cp:revision>
  <dc:subject/>
  <dc:title/>
</cp:coreProperties>
</file>