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918335</wp:posOffset>
                      </wp:positionV>
                      <wp:extent cx="23050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ekli/naklen tayinle giden personel için ayrılma dilekçesinin ve istenen diğer beyan edilen evraklar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5pt;margin-top:-151.05pt;width:181.4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ekli/naklen tayinle giden personel için ayrılma dilekçesinin ve istenen diğer beyan edilen evraklar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ne ve HİTAP Sisteminde ilgili Kanunlara (5437-5510) göre ayrılış işlemlerini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ne ve HİTAP Sisteminde ilgili Kanunlara (5437-5510) göre ayrılış işlemlerini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gortalı Tescili Uygulaması Sistemi ve HİTAP Sistemin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çıktıların alınıp imzalat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gortalı Tescili Uygulaması Sistemi ve HİTAP Sistemind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çıktıların alınıp imzalat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90805</wp:posOffset>
                      </wp:positionV>
                      <wp:extent cx="24003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Personel Daire Başkanlığına, Strateji Geliştirme Daire Başkanlığına, Bilgi İşlem Daire Başkanlığına, UBYS Koordinatörlüğüne görevden ayrılma yazısının UBYS’de yaz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63.25pt;margin-top:7.15pt;width:188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Personel Daire Başkanlığına, Strateji Geliştirme Daire Başkanlığına, Bilgi İşlem Daire Başkanlığına, UBYS Koordinatörlüğüne görevden ayrılma yazısının UBYS’de yaz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47 sayılı Kanun 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5434 sayılı Kanun</w:t>
            </w:r>
            <w:r>
              <w:rPr>
                <w:rFonts w:eastAsia="+mn-e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SGK Sigortalı Tescili Uygulaması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Hİ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örevden Ayrılma Evrakları/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DEN AYRIL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DEN AYRILMA SGK-HİTAP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940463-3CDC-4978-9CC1-39CBC3F70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Görevden Ayrılma SGK-HİTAP İşlemleri</Template>
  <TotalTime>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5:00Z</dcterms:created>
  <dc:creator>nevu</dc:creator>
  <dc:description/>
  <dc:language>en-US</dc:language>
  <cp:lastModifiedBy>nevu</cp:lastModifiedBy>
  <cp:lastPrinted>2018-09-24T13:03:00Z</cp:lastPrinted>
  <dcterms:modified xsi:type="dcterms:W3CDTF">2023-07-11T08:09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