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bookmarkStart w:id="0" w:name="_Toc184899994"/>
            <w:r>
              <w:rPr>
                <w:lang w:eastAsia="en-US" w:bidi="ar-SA"/>
              </w:rPr>
              <w:t>UYE250- İŞLETMEDE MESLEKİ EĞİTİM</w:t>
            </w:r>
            <w:bookmarkEnd w:id="0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-14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KOMİSYON DEĞERLENDİRME FORM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(Komisyon Tarafından Doldurulacaktır)</w:t>
            </w:r>
            <w:bookmarkStart w:id="1" w:name="_GoBack"/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,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3194"/>
        <w:gridCol w:w="2084"/>
        <w:gridCol w:w="2660"/>
      </w:tblGrid>
      <w:tr>
        <w:trPr>
          <w:trHeight w:val="227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ygulamalı Eğitim Tür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de Mesleki Eğitim</w:t>
            </w:r>
          </w:p>
        </w:tc>
      </w:tr>
      <w:tr>
        <w:trPr>
          <w:trHeight w:val="227" w:hRule="atLeast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lı Eğitimin Yapıldığı İşletmenin,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3544"/>
        <w:gridCol w:w="3423"/>
      </w:tblGrid>
      <w:tr>
        <w:trPr/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6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i 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: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isi (Adı Soyadı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ci Personel (Adı Soyadı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103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8"/>
        <w:gridCol w:w="849"/>
      </w:tblGrid>
      <w:tr>
        <w:trPr>
          <w:trHeight w:val="302" w:hRule="exac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3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LETMEDE MESLEKİ EĞİTİM DOSYASI DEĞERLENDİRME</w:t>
            </w:r>
            <w:r>
              <w:rPr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RİTERLERİ</w:t>
            </w:r>
          </w:p>
        </w:tc>
      </w:tr>
      <w:tr>
        <w:trPr>
          <w:trHeight w:val="3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AN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ğrencinin yaptığı işletmede mesleki eğitim çalışmalarına ilişkin hazırladığı dosya içeriğinin değerlendirilmesi. (20 Puan Üzerinden</w:t>
            </w:r>
            <w:r>
              <w:rPr>
                <w:spacing w:val="-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ğerlendirili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27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ÖZLÜ SINAV DEĞERLENDİRM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RİTERLERİ</w:t>
            </w:r>
          </w:p>
        </w:tc>
      </w:tr>
      <w:tr>
        <w:trPr>
          <w:trHeight w:val="28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3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ğrencinin yaptığı işletmede mesleki eğitim çalışmalarına ilişkin sözlü sunumu (30 Puan Üzerinden</w:t>
            </w:r>
            <w:r>
              <w:rPr>
                <w:spacing w:val="-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ğerlendirili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ğrencinin yapmış olduğu çalışmalarla ilgili sorulan sorulara verdiği cevaplar (50 Puan Üzerinden</w:t>
            </w:r>
            <w:r>
              <w:rPr>
                <w:spacing w:val="-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ğerlendirili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PLAM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Style w:val="TableNormal"/>
        <w:tblW w:w="103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50"/>
        <w:gridCol w:w="1048"/>
        <w:gridCol w:w="850"/>
      </w:tblGrid>
      <w:tr>
        <w:trPr>
          <w:trHeight w:val="30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21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LETMEDE MESLEKİ EĞİTİM DEĞERLENDİRM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NUCU</w:t>
            </w:r>
          </w:p>
        </w:tc>
      </w:tr>
      <w:tr>
        <w:trPr>
          <w:trHeight w:val="227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ĞIR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şyeri Değerlendirme</w:t>
            </w:r>
            <w:r>
              <w:rPr>
                <w:b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uan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 Öğretim elemanı değerlendirme Puan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misyon Değerlendirm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uan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A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ind w:left="113" w:right="37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İşletmede mesleki eğitimin başarılı sayılabilmesi için, değerlendirme sonucunda elde edilen başarı notunu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üzerinden en az 65 olması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erekir.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ind w:left="822" w:righ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İşletmede mesleki eğitim çalışmalarından BAŞARILI / BAŞARISIZ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bulunmuştur.</w:t>
      </w:r>
    </w:p>
    <w:p>
      <w:pPr>
        <w:pStyle w:val="TextBody"/>
        <w:ind w:left="822" w:right="3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822" w:right="3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>………………</w:t>
        <w:tab/>
        <w:tab/>
        <w:t>………………</w:t>
        <w:tab/>
        <w:tab/>
        <w:tab/>
        <w:t xml:space="preserve">    ………………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1" w:after="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ul Başkanı       </w:t>
        <w:tab/>
        <w:t xml:space="preserve">    Kurul Üyesi         </w:t>
        <w:tab/>
        <w:t xml:space="preserve">  Kurul Üyesi</w:t>
        <w:tab/>
        <w:t xml:space="preserve">                      Sorumlu Öğretim Eleman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709" w:right="709" w:gutter="0" w:header="0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GvdeMetniChar" w:customStyle="1">
    <w:name w:val="Gövde Metni Char"/>
    <w:basedOn w:val="DefaultParagraphFont"/>
    <w:uiPriority w:val="1"/>
    <w:qFormat/>
    <w:rsid w:val="00e46898"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e46898"/>
    <w:pPr>
      <w:ind w:left="56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A5A97-9EBF-4D97-B0BD-840A9FBFD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8:00Z</dcterms:created>
  <dc:creator>nevu</dc:creator>
  <dc:description/>
  <dc:language>en-US</dc:language>
  <cp:lastModifiedBy>Ceren BAŞTEMUR KAYA</cp:lastModifiedBy>
  <dcterms:modified xsi:type="dcterms:W3CDTF">2025-10-08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