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ÜKSEKOKUL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YÜKSELOKULUMU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rihç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önet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Görev Tanımları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kademik Person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İdari Personel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u başlıklar hariç herhangi bir alt başlık eklenmemeli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L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 bölümü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X birimi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Y Birim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ölümler iç sayfa içerisinde oluşturu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vzua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nemli Bağlantı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ğişim Programları, Panel, Sempozyum vb. sayfa linkleri bu menü altında veril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El Kitabı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orm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5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5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5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5"/>
        </w:numPr>
        <w:rPr/>
      </w:pPr>
      <w:r>
        <w:rPr/>
        <w:t>Site içinde girilen verilerin güncel olmasına dikkat edilmelidir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Örnek Yüksekokul Sayfası: </w:t>
      </w:r>
      <w:hyperlink r:id="rId2">
        <w:r>
          <w:rPr>
            <w:rStyle w:val="InternetLink"/>
          </w:rPr>
          <w:t>https://ornekyuksekokul.nevsehir.edu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871e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1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yuksekokul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5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