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İŞ HEKİMLİĞİ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EĞİTİM ÖĞRETİM YILI BÜTÜNLEME PROGRAMI</w:t>
      </w:r>
    </w:p>
    <w:p>
      <w:pPr>
        <w:pStyle w:val="Normal"/>
        <w:rPr/>
      </w:pPr>
      <w:r>
        <w:rPr/>
      </w:r>
    </w:p>
    <w:tbl>
      <w:tblPr>
        <w:tblStyle w:val="TabloKlavuzu"/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1242"/>
        <w:gridCol w:w="1382"/>
        <w:gridCol w:w="1399"/>
        <w:gridCol w:w="1241"/>
        <w:gridCol w:w="1382"/>
        <w:gridCol w:w="2245"/>
      </w:tblGrid>
      <w:tr>
        <w:trPr>
          <w:trHeight w:val="605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Tarih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Günü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Saat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orumlu Öğr. Üyes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yer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örevli Öğr. Üyeleri</w:t>
            </w:r>
          </w:p>
        </w:tc>
      </w:tr>
      <w:tr>
        <w:trPr>
          <w:trHeight w:val="742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7.06.2022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:00-11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Anatomi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Özlem BOZKUR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ğrı E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ihan HASÇİZMECİ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:00-15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ürk Dili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Şeyma ALTINA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mer ÜL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mut KÖKBA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8.06.2022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:00-11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ikrobiyoloji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Pelin ÖZME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evser KURT DEMİRS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ilal ERDOĞAM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:00-15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bancı D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Erçin ÖZZAD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ilal ERDOĞ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9.06.2022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:00-11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avranış Bilim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Hilal ERDOĞA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mer ÜL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zlem BOZKU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:00-15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yokimy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Umut KÖKBAŞ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ğrı E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lek Hilal KAPLAN</w:t>
            </w:r>
          </w:p>
        </w:tc>
      </w:tr>
      <w:tr>
        <w:trPr/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0.06.2022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:00-11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ıbbi Biyoloji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Işınsu ALKA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lin ÖZ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evser KURT DEMİRSOY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:00-15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tatürk İlkerleri ve Inkılap Tarihi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Enes ÖZ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mut KÖKBA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1.07.2022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9:00-12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iş Anatomisi ve Fizyolojisi Pratik Sınav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Mehmet TURGU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reklinik Laboratuvarı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5:00-16: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iş Anatomisi ve Fizyolojisi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Mehmet TURGU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zlem BOZKU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lin ÖZ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3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36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3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463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3:00Z</dcterms:created>
  <dc:creator>nevu</dc:creator>
  <dc:description/>
  <dc:language>en-US</dc:language>
  <cp:lastModifiedBy>nevu</cp:lastModifiedBy>
  <cp:lastPrinted>2022-05-30T07:04:00Z</cp:lastPrinted>
  <dcterms:modified xsi:type="dcterms:W3CDTF">2022-06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