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RA VE VEFA KÜÇÜK SAĞLIK BİLİMLERİ FAKÜLTESİ DE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…-20…  Eğitim-Öğretim Yılı Bahar Yarıyılı sonu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.../…/20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</w:t>
        <w:tab/>
        <w:tab/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Bölümü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TC Kimlik No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İletişim</w:t>
        <w:tab/>
        <w:tab/>
        <w:tab/>
        <w:t>: 0 (…..)….. ….. 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E-Posta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i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6"/>
        <w:gridCol w:w="3119"/>
        <w:gridCol w:w="950"/>
        <w:gridCol w:w="396"/>
        <w:gridCol w:w="776"/>
        <w:gridCol w:w="3166"/>
        <w:gridCol w:w="971"/>
      </w:tblGrid>
      <w:tr>
        <w:trPr>
          <w:trHeight w:val="3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Danışman Onayı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(Ek Sınava Girebilir-Giremez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Yukarıdaki listede ek sınavlara girebileceği ve girmeyeceği dersler belirtilmiştir. Bilgilerinize arz ederim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Öğrenci Danışmanı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4:00Z</dcterms:created>
  <dc:creator>neu</dc:creator>
  <dc:description/>
  <cp:keywords/>
  <dc:language>en-US</dc:language>
  <cp:lastModifiedBy>nevu</cp:lastModifiedBy>
  <dcterms:modified xsi:type="dcterms:W3CDTF">2025-01-23T06:50:00Z</dcterms:modified>
  <cp:revision>16</cp:revision>
  <dc:subject/>
  <dc:title/>
</cp:coreProperties>
</file>