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rgüp Sebahat ve Erol Toksöz Turizm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Meslek Yüksekokulu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…../…../20…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…. - 20…. Eğitim Öğretim Yılında azami süresini doldurmuş öğrenciler için yapılacak olan ek sınavlara aşağıda belirttiğim derslerden katılmak istiyoru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saygılarımla arz eder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nin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ü/Program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40640" distB="68580" distL="108585" distR="121920" simplePos="0" locked="0" layoutInCell="0" allowOverlap="1" relativeHeight="2" wp14:anchorId="1CFDCCFD">
                <wp:simplePos x="0" y="0"/>
                <wp:positionH relativeFrom="column">
                  <wp:posOffset>4263390</wp:posOffset>
                </wp:positionH>
                <wp:positionV relativeFrom="paragraph">
                  <wp:posOffset>157480</wp:posOffset>
                </wp:positionV>
                <wp:extent cx="2464435" cy="1438910"/>
                <wp:effectExtent l="5715" t="5080" r="4445" b="5080"/>
                <wp:wrapSquare wrapText="bothSides"/>
                <wp:docPr id="1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1438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NAV TARİHLER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) Birinci Sınav</w:t>
                              <w:tab/>
                              <w:t xml:space="preserve">: ………………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) İkinci Sınav</w:t>
                              <w:tab/>
                              <w:t>: 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arihleri arasında yapılacaktır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kulumuz web adresinden takip ediniz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t" o:allowincell="f" style="position:absolute;margin-left:335.7pt;margin-top:12.4pt;width:194pt;height:113.25pt;mso-wrap-style:square;v-text-anchor:top" wp14:anchorId="1CFDCCFD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INAV TARİHLERİ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) Birinci Sınav</w:t>
                        <w:tab/>
                        <w:t xml:space="preserve">: ………………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) İkinci Sınav</w:t>
                        <w:tab/>
                        <w:t>: ………………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arihleri arasında yapılacaktır.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Okulumuz web adresinden takip ediniz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TC No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 Numaras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 Telefonu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t Telefon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Posta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şağıdaki tablo program danışmanı tarafından doldurulacaktır.)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6"/>
        <w:gridCol w:w="1121"/>
        <w:gridCol w:w="3460"/>
        <w:gridCol w:w="687"/>
        <w:gridCol w:w="1119"/>
        <w:gridCol w:w="3440"/>
      </w:tblGrid>
      <w:tr>
        <w:trPr>
          <w:trHeight w:val="555" w:hRule="atLeast"/>
        </w:trPr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LER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Danışmanı Onayı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/…./20…..</w:t>
      </w:r>
    </w:p>
    <w:sectPr>
      <w:type w:val="nextPage"/>
      <w:pgSz w:w="11906" w:h="16838"/>
      <w:pgMar w:left="709" w:right="424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8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3e87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4:00Z</dcterms:created>
  <dc:creator>neu</dc:creator>
  <dc:description/>
  <dc:language>en-US</dc:language>
  <cp:lastModifiedBy>nevu</cp:lastModifiedBy>
  <dcterms:modified xsi:type="dcterms:W3CDTF">2021-09-06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