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.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ŞEHİR HACI BEKTAŞ VELİ ÜNİVERSİTESİ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RİNKUYU EMİNEANA VE YAŞAR ERTAŞ TARIM VE HAYVANCILIK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SLEK YÜKSEKOKUL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ĞRENCİ TEMSİLCİSİ SEÇİM KURULU BAŞKANLIĞ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/……/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ükseköğretim Kurumları Öğrenci Konseyleri ve Yükseköğretim Kurumları Ulusal Öğrenci Konseyi Yönetmeliği’nin 6. Maddesinde belirtilen şartları taşıdığımı ve aksinin tespiti halinde adaylığımın geçersizliğini kabul ettiğimi beyan eder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erinkuyu Emineana ve Yaşar Ertaş Tarım ve Hayvancılık 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slek Yüksekoku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Öğrenci Temsilci Adayı</w:t>
      </w:r>
      <w:r>
        <w:rPr>
          <w:rFonts w:cs="Times New Roman" w:ascii="Times New Roman" w:hAnsi="Times New Roman"/>
          <w:sz w:val="24"/>
          <w:szCs w:val="24"/>
        </w:rPr>
        <w:t xml:space="preserve"> başvurumun kabulünü arz ederi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0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- Soyadı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Numarası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S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Posta Adresi :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İMZ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a24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a24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a0f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8a0f3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6:00Z</dcterms:created>
  <dc:creator>Sau</dc:creator>
  <dc:description/>
  <dc:language>en-US</dc:language>
  <cp:lastModifiedBy>nevu</cp:lastModifiedBy>
  <cp:lastPrinted>2021-10-07T10:13:00Z</cp:lastPrinted>
  <dcterms:modified xsi:type="dcterms:W3CDTF">2021-10-08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