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ereti nedeniyle derslerini yürütemeyen öğretim elemanı, dilekçe ile Bölüm Başkanlığına başvuru yap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ereti nedeniyle derslerini yürütemeyen öğretim elemanı, dilekçe ile Bölüm Başkanlığına başvuru yap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afi programı Bölüm Başkanı tarafından incelenip, ekleri ile birlikte Dekanlığ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afi programı Bölüm Başkanı tarafından incelenip, ekleri ile birlikte Dekanlığ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külte Yönetim Kurulu Kararı alınarak Bölüm Başkanlığına yazı ile bildirilir. Alınan karar Tahakkuk Birimin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ülte Yönetim Kurulu Kararı alınarak Bölüm Başkanlığına yazı ile bildirilir. Alınan karar Tahakkuk Birimin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afi programı dersi alan öğrencilere, öğretim elemanı tarafından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afi programı dersi alan öğrencilere, öğretim elemanı tarafından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Haftalık ders yükü durumuna göre ek ders ücreti işlemleri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Haftalık ders yükü durumuna göre ek ders ücreti işlemleri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2547 sayılı Kanun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 Kar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TELAFİ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7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TELAFİ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7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6689B-497F-4CD1-BA69-B4E7E871F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Ders Telafisi İşlemleri</Template>
  <TotalTime>14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5:00Z</dcterms:created>
  <dc:creator>nevu</dc:creator>
  <dc:description/>
  <dc:language>en-US</dc:language>
  <cp:lastModifiedBy>nevu</cp:lastModifiedBy>
  <cp:lastPrinted>2018-09-24T13:03:00Z</cp:lastPrinted>
  <dcterms:modified xsi:type="dcterms:W3CDTF">2023-07-11T08:06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