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41" w:rightFromText="141" w:tblpX="0" w:tblpY="4435" w:topFromText="0" w:vertAnchor="text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9"/>
        <w:gridCol w:w="2503"/>
        <w:gridCol w:w="2188"/>
        <w:gridCol w:w="718"/>
        <w:gridCol w:w="738"/>
        <w:gridCol w:w="1264"/>
      </w:tblGrid>
      <w:tr>
        <w:trPr>
          <w:trHeight w:val="51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Öğretim Elemanı Adı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Soyad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Dersin Adı ve Kod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rogram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ını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aat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İlgili Kanun ve Madde</w:t>
            </w:r>
          </w:p>
        </w:tc>
      </w:tr>
      <w:tr>
        <w:trPr>
          <w:trHeight w:val="51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vanos Güzel Sanatlar MYO</w:t>
            </w:r>
          </w:p>
        </w:tc>
      </w:tr>
      <w:tr>
        <w:trPr>
          <w:trHeight w:val="51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1076325" cy="913765"/>
            <wp:effectExtent l="0" t="0" r="0" b="0"/>
            <wp:docPr id="1" name="Resim 1" descr="5x5cm_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5x5cm_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EVŞEHİR HACI BEKTAŞ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VANOS GÜZEL SANATLAR MESLEK YÜKSEKOKU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…………………………… </w:t>
      </w:r>
      <w:r>
        <w:rPr>
          <w:rFonts w:cs="Times New Roman" w:ascii="Times New Roman" w:hAnsi="Times New Roman"/>
          <w:b/>
          <w:sz w:val="26"/>
          <w:szCs w:val="26"/>
        </w:rPr>
        <w:t>BÖLÜMÜ DERS GÖREVLENDİRM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d84d66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d84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d84d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d84d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1523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6:00Z</dcterms:created>
  <dc:creator>nev</dc:creator>
  <dc:description/>
  <dc:language>en-US</dc:language>
  <cp:lastModifiedBy>nevu</cp:lastModifiedBy>
  <dcterms:modified xsi:type="dcterms:W3CDTF">2021-08-24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