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384"/>
        <w:gridCol w:w="4121"/>
        <w:gridCol w:w="1418"/>
        <w:gridCol w:w="1381"/>
      </w:tblGrid>
      <w:tr>
        <w:trPr/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nışmanın Unvanı, Adı-Soyadı</w:t>
            </w:r>
          </w:p>
        </w:tc>
        <w:tc>
          <w:tcPr>
            <w:tcW w:w="69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rhanettin Duran</w:t>
            </w:r>
          </w:p>
        </w:tc>
      </w:tr>
      <w:tr>
        <w:trPr/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ölüm/Program</w:t>
            </w:r>
          </w:p>
        </w:tc>
        <w:tc>
          <w:tcPr>
            <w:tcW w:w="69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hasebe ve Vergi Uygulamaları (İ.Ö.)</w:t>
            </w:r>
          </w:p>
        </w:tc>
      </w:tr>
      <w:tr>
        <w:trPr/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kademik Yıl/ Dönem</w:t>
            </w:r>
          </w:p>
        </w:tc>
        <w:tc>
          <w:tcPr>
            <w:tcW w:w="4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/2025 Bahar Yarıyılı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plantı No 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/2</w:t>
            </w:r>
          </w:p>
        </w:tc>
      </w:tr>
      <w:tr>
        <w:trPr/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lantı Tarihi</w:t>
            </w:r>
          </w:p>
        </w:tc>
        <w:tc>
          <w:tcPr>
            <w:tcW w:w="69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lantı Saati</w:t>
            </w:r>
          </w:p>
        </w:tc>
        <w:tc>
          <w:tcPr>
            <w:tcW w:w="69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lantı Yeri</w:t>
            </w:r>
          </w:p>
        </w:tc>
        <w:tc>
          <w:tcPr>
            <w:tcW w:w="69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1"/>
        <w:gridCol w:w="9883"/>
      </w:tblGrid>
      <w:tr>
        <w:trPr/>
        <w:tc>
          <w:tcPr>
            <w:tcW w:w="10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ündem Başlıkları</w:t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9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9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1"/>
        <w:gridCol w:w="9883"/>
      </w:tblGrid>
      <w:tr>
        <w:trPr/>
        <w:tc>
          <w:tcPr>
            <w:tcW w:w="10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lantıda Görüşülen ve/veya Alınan Kararlara İlişkin Bilgiler</w:t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9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9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9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1"/>
        <w:gridCol w:w="9883"/>
      </w:tblGrid>
      <w:tr>
        <w:trPr/>
        <w:tc>
          <w:tcPr>
            <w:tcW w:w="10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utanak Ekleri (Resim vs.)</w:t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9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9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: Tablolardaki satır ve maddeler dilediği kadar uzatılabilir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81000" cy="31432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409"/>
        <w:gridCol w:w="2415"/>
        <w:gridCol w:w="1336"/>
        <w:gridCol w:w="1364"/>
        <w:gridCol w:w="2551"/>
        <w:gridCol w:w="1259"/>
      </w:tblGrid>
      <w:tr>
        <w:trPr/>
        <w:tc>
          <w:tcPr>
            <w:tcW w:w="103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LANTIYA KATILAN ÖĞRENCİLER</w:t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Öğrenci No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ı-Soyadı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İmza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Öğrenci N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ı-Soyadı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İmza</w:t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drawing>
          <wp:anchor behindDoc="0" distT="0" distB="0" distL="11430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posOffset>6534785</wp:posOffset>
            </wp:positionV>
            <wp:extent cx="381000" cy="314325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02"/>
      <w:gridCol w:w="4600"/>
      <w:gridCol w:w="2686"/>
    </w:tblGrid>
    <w:tr>
      <w:trPr>
        <w:trHeight w:val="340" w:hRule="atLeast"/>
      </w:trPr>
      <w:tc>
        <w:tcPr>
          <w:tcW w:w="30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AZIRLAYAN</w:t>
          </w:r>
        </w:p>
      </w:tc>
      <w:tc>
        <w:tcPr>
          <w:tcW w:w="46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ONTROL EDEN</w:t>
          </w:r>
        </w:p>
      </w:tc>
      <w:tc>
        <w:tcPr>
          <w:tcW w:w="26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NAYLAYAN</w:t>
          </w:r>
        </w:p>
      </w:tc>
    </w:tr>
    <w:tr>
      <w:trPr>
        <w:trHeight w:val="162" w:hRule="atLeast"/>
      </w:trPr>
      <w:tc>
        <w:tcPr>
          <w:tcW w:w="300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  <w:bookmarkStart w:id="0" w:name="eimzalidir"/>
          <w:bookmarkStart w:id="1" w:name="eimzalidir"/>
          <w:bookmarkEnd w:id="1"/>
        </w:p>
      </w:tc>
      <w:tc>
        <w:tcPr>
          <w:tcW w:w="46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68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454" w:hRule="atLeast"/>
      </w:trPr>
      <w:tc>
        <w:tcPr>
          <w:tcW w:w="300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r.Öğr.Üyesi Ceren Baştemur Kaya</w:t>
          </w:r>
        </w:p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ktor Öğretim Üyesi</w:t>
          </w:r>
        </w:p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eslek Yüksekokulu Kalite Birim Sorumlusu</w:t>
          </w:r>
        </w:p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Öğr.Gör. Rıdvan Canbaz</w:t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Öğretim Görevlisi</w:t>
          </w:r>
        </w:p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eslek Yüksekokulu Kalite Birim Sorumlusu</w:t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8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ç.Dr. Yasin Polat</w:t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eslek Yüsekokulu Müdür V.</w:t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9"/>
      <w:gridCol w:w="2531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3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Meslek Yüksekokulu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KADEMİK DANIŞMAN TOPLANTI TUTANAĞI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/0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1.04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d63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 w:eastAsia="" w:cs="Times New Roman" w:eastAsiaTheme="minorEastAsia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onMetni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DipnotMetni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1CA98B-BD10-466E-A567-144CBD3340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lar Şablonu (4)</Template>
  <TotalTime>27</TotalTime>
  <Application>LibreOffice/7.4.7.2$Linux_X86_64 LibreOffice_project/40$Build-2</Application>
  <AppVersion>15.0000</AppVersion>
  <Pages>2</Pages>
  <Words>111</Words>
  <Characters>635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6:00Z</dcterms:created>
  <dc:creator>NEVÜ</dc:creator>
  <dc:description/>
  <dc:language>en-US</dc:language>
  <cp:lastModifiedBy>nevu</cp:lastModifiedBy>
  <cp:lastPrinted>2018-09-24T13:03:00Z</cp:lastPrinted>
  <dcterms:modified xsi:type="dcterms:W3CDTF">2025-04-28T08:19:00Z</dcterms:modified>
  <cp:revision>6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