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 Fakültesi Dekanlığ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 Başkanlığı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/20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...-20...  Eğitim Öğretim Yılında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/>
        <w:t xml:space="preserve">Yukarıdaki Listede Ek sınavlara girebileceği ve girmeyeceği dersler  belirtilmiştir. Bilgilerinize arz ederim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6:00Z</dcterms:created>
  <dc:creator>neu</dc:creator>
  <dc:description/>
  <dc:language>en-US</dc:language>
  <cp:lastModifiedBy>ibrahim</cp:lastModifiedBy>
  <dcterms:modified xsi:type="dcterms:W3CDTF">2025-01-17T14:06:00Z</dcterms:modified>
  <cp:revision>2</cp:revision>
  <dc:subject/>
  <dc:title/>
</cp:coreProperties>
</file>