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1871"/>
        <w:gridCol w:w="2046"/>
        <w:gridCol w:w="1935"/>
        <w:gridCol w:w="1227"/>
      </w:tblGrid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DERS AD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ARİH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ÖĞRENCİ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ÖĞRETİM ELEMAN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SINAV YERİ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Management And Organızatıon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09.3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mir KASARC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Hakan Vahit ERKUTLU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ürk Dış Politikası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09.3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Berivan GÜMÜŞTEKİN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Umut YUKARUÇ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ürk Dış Politikası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09.3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lif ÖZDEMİR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Umut YUKARUÇ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ürk Dış Politikası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09.3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yşil SAYAN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Umut YUKARUÇ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ürk Dış Politikası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09.3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mina NAROV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Umut YUKARUÇ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ürk Dış Politikası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09.3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inurym NURTAY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Umut YUKARUÇ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ürk Dış Politikası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09.3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Zehra BEŞİKTAŞ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Umut YUKARUÇ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urkish Foreign Policy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09.3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aliha Meryem BAŞOL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Umut YUKARUÇ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emel Bilgi Teknolojileri Kullanımı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09.3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ylül BALT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Kürşat İLHAN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Maliyet Muhasebes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09.3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Cemalettin BATMAZ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ükran GÜNGÖR TANÇ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Foreıgn Polıcy Analysı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11.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mir KASARC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Kıvılcım ERKAN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iplomatik İngilizce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11.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mina NAROV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bdullah ÖZDAĞ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iplomatik İngilizce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11.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inurym NURTAY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bdullah ÖZDAĞ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iplomatik İngilizce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11.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Zehra BEŞİKTAŞ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bdullah ÖZDAĞ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iplomatic English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11.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aliha Meryem BAŞOL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bdullah ÖZDAĞ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atın Alma Yönetim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11.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Cemalettin BATMAZ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ıddık ÜNA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Foreign Policy of the EU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13.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aliha Meryem BAŞOL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şıl ACEHAN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nternatıonal Law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13.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mir KASARC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Ceren GÜRSELER SOLAK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Uluslararası Hukuk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13.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Zehra BEŞİKTAŞ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Ceren GÜRSELER SOLAK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Uluslararası Taşımacılık ve Lojistik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13.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Cemalettin BATMAZ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ekiner KAY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Rusya ve Sovyetler Birliği Tarihi ve Siyaset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13.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mina NAROV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erdar ÇAKMAK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Rusya ve Sovyetler Birliği Tarihi ve Siyaset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13.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inurym NURTAY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erdar ÇAKMAK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nternational Relations and Gender Policie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14.3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aliha Meryem BAŞOL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şıl ACEHAN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dare Hukuku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14.3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Zehra BEŞİKTAŞ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Mustafa ARSLAN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ast Asia in World Politic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16.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aliha Meryem BAŞOL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Kıvılcım ERKAN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statistik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9.04.2025 – 16.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Zehra BEŞİKTAŞ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ylin ALKAY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Research Methods in Social Science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30.04.2025 – 09.3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aliha Meryem BAŞOL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Yusuf FİDAN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Uluslararası Ticarette Pazar Analiz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30.04.2025 – 09.3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Cemalettin BATMAZ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ekiner KAY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Mesleki İngilizce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30.04.2025 – 09.3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Zehra BEŞİKTAŞ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bdullah ÖZDAĞ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Girişimcilik ve İnovasyon Yönetim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30.04.2025 – 11.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Cemalettin BATMAZ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Volkan HAN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Uluslararası İlişkiler Teorileri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30.04.2025 – 11.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Zehra BEŞİKTAŞ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li Fuat BİRO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ış Politika Analiz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30.04.2025 – 13.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Zehra BEŞİKTAŞ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Kıvılcım ERKAN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Uluslararası İktisat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30.04.2025 – 14.3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Zehra BEŞİKTAŞ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lhan GÜLLÜ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osyal Bilimlerde Araştırma Yöntemler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30.04.2025 – 16.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Zehra BEŞİKTAŞ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erya SÜRMELİOĞLU PARLAR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kuma Salonu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0542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33:00Z</dcterms:created>
  <dc:creator>NEVU</dc:creator>
  <dc:description/>
  <dc:language>en-US</dc:language>
  <cp:lastModifiedBy>Neset</cp:lastModifiedBy>
  <dcterms:modified xsi:type="dcterms:W3CDTF">2025-04-26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