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1215" cy="8102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124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5pt;width:65.4pt;height:63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160" w:after="80"/>
              <w:ind w:left="57" w:hanging="0"/>
              <w:jc w:val="center"/>
              <w:rPr>
                <w:lang w:val="tr-TR" w:eastAsia="en-US" w:bidi="ar-SA"/>
              </w:rPr>
            </w:pPr>
            <w:bookmarkStart w:id="0" w:name="_Toc184900003"/>
            <w:bookmarkStart w:id="1" w:name="_İME200_-_İŞLETMEDE_10"/>
            <w:bookmarkEnd w:id="1"/>
            <w:r>
              <w:rPr>
                <w:lang w:val="tr-TR" w:eastAsia="en-US" w:bidi="ar-SA"/>
              </w:rPr>
              <w:t>İME200 - İŞLETMEDE MESLEKİ EĞİTİM DERSİ BAŞVURU DEĞERLENDİRME KOMİSYONU FORMU</w:t>
            </w:r>
            <w:bookmarkEnd w:id="0"/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(Sorumlu Öğretim Elemanı ve Bölüm Başkanlığı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11</w:t>
            </w:r>
          </w:p>
        </w:tc>
      </w:tr>
    </w:tbl>
    <w:tbl>
      <w:tblPr>
        <w:tblStyle w:val="TabloKlavuz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309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Tarihi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Numarası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675"/>
        <w:gridCol w:w="1202"/>
        <w:gridCol w:w="1110"/>
        <w:gridCol w:w="1624"/>
        <w:gridCol w:w="2633"/>
      </w:tblGrid>
      <w:tr>
        <w:trPr>
          <w:trHeight w:val="79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ıra No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Öğrenci Adı Soyadı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Öğrenci N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rogram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Komisyon Kararı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çıklama (Reddedilme Nedeni)*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bookmarkStart w:id="2" w:name="_GoBack"/>
            <w:bookmarkEnd w:id="2"/>
            <w:r>
              <w:rPr>
                <w:rFonts w:eastAsia="Calibri"/>
                <w:lang w:val="tr-TR" w:eastAsia="en-US" w:bidi="ar-SA"/>
              </w:rPr>
              <w:t>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3" w:name="__Fieldmark__82_1996670278"/>
            <w:bookmarkStart w:id="4" w:name="__Fieldmark__82_1996670278"/>
            <w:bookmarkEnd w:id="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5" w:name="__Fieldmark__86_1996670278"/>
            <w:bookmarkStart w:id="6" w:name="__Fieldmark__86_1996670278"/>
            <w:bookmarkEnd w:id="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7" w:name="__Fieldmark__91_1996670278"/>
            <w:bookmarkStart w:id="8" w:name="__Fieldmark__91_1996670278"/>
            <w:bookmarkEnd w:id="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9" w:name="__Fieldmark__94_1996670278"/>
            <w:bookmarkStart w:id="10" w:name="__Fieldmark__94_1996670278"/>
            <w:bookmarkEnd w:id="1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1" w:name="__Fieldmark__99_1996670278"/>
            <w:bookmarkStart w:id="12" w:name="__Fieldmark__99_1996670278"/>
            <w:bookmarkEnd w:id="1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3" w:name="__Fieldmark__102_1996670278"/>
            <w:bookmarkStart w:id="14" w:name="__Fieldmark__102_1996670278"/>
            <w:bookmarkEnd w:id="1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5" w:name="__Fieldmark__107_1996670278"/>
            <w:bookmarkStart w:id="16" w:name="__Fieldmark__107_1996670278"/>
            <w:bookmarkEnd w:id="1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7" w:name="__Fieldmark__110_1996670278"/>
            <w:bookmarkStart w:id="18" w:name="__Fieldmark__110_1996670278"/>
            <w:bookmarkEnd w:id="1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9" w:name="__Fieldmark__115_1996670278"/>
            <w:bookmarkStart w:id="20" w:name="__Fieldmark__115_1996670278"/>
            <w:bookmarkEnd w:id="2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21" w:name="__Fieldmark__118_1996670278"/>
            <w:bookmarkStart w:id="22" w:name="__Fieldmark__118_1996670278"/>
            <w:bookmarkEnd w:id="2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23" w:name="__Fieldmark__123_1996670278"/>
            <w:bookmarkStart w:id="24" w:name="__Fieldmark__123_1996670278"/>
            <w:bookmarkEnd w:id="2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25" w:name="__Fieldmark__126_1996670278"/>
            <w:bookmarkStart w:id="26" w:name="__Fieldmark__126_1996670278"/>
            <w:bookmarkEnd w:id="2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27" w:name="__Fieldmark__131_1996670278"/>
            <w:bookmarkStart w:id="28" w:name="__Fieldmark__131_1996670278"/>
            <w:bookmarkEnd w:id="2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29" w:name="__Fieldmark__134_1996670278"/>
            <w:bookmarkStart w:id="30" w:name="__Fieldmark__134_1996670278"/>
            <w:bookmarkEnd w:id="3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31" w:name="__Fieldmark__139_1996670278"/>
            <w:bookmarkStart w:id="32" w:name="__Fieldmark__139_1996670278"/>
            <w:bookmarkEnd w:id="3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33" w:name="__Fieldmark__142_1996670278"/>
            <w:bookmarkStart w:id="34" w:name="__Fieldmark__142_1996670278"/>
            <w:bookmarkEnd w:id="3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35" w:name="__Fieldmark__147_1996670278"/>
            <w:bookmarkStart w:id="36" w:name="__Fieldmark__147_1996670278"/>
            <w:bookmarkEnd w:id="3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37" w:name="__Fieldmark__150_1996670278"/>
            <w:bookmarkStart w:id="38" w:name="__Fieldmark__150_1996670278"/>
            <w:bookmarkEnd w:id="3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39" w:name="__Fieldmark__155_1996670278"/>
            <w:bookmarkStart w:id="40" w:name="__Fieldmark__155_1996670278"/>
            <w:bookmarkEnd w:id="4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41" w:name="__Fieldmark__158_1996670278"/>
            <w:bookmarkStart w:id="42" w:name="__Fieldmark__158_1996670278"/>
            <w:bookmarkEnd w:id="4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43" w:name="__Fieldmark__163_1996670278"/>
            <w:bookmarkStart w:id="44" w:name="__Fieldmark__163_1996670278"/>
            <w:bookmarkEnd w:id="4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45" w:name="__Fieldmark__166_1996670278"/>
            <w:bookmarkStart w:id="46" w:name="__Fieldmark__166_1996670278"/>
            <w:bookmarkEnd w:id="4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47" w:name="__Fieldmark__171_1996670278"/>
            <w:bookmarkStart w:id="48" w:name="__Fieldmark__171_1996670278"/>
            <w:bookmarkEnd w:id="4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49" w:name="__Fieldmark__174_1996670278"/>
            <w:bookmarkStart w:id="50" w:name="__Fieldmark__174_1996670278"/>
            <w:bookmarkEnd w:id="5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51" w:name="__Fieldmark__179_1996670278"/>
            <w:bookmarkStart w:id="52" w:name="__Fieldmark__179_1996670278"/>
            <w:bookmarkEnd w:id="5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53" w:name="__Fieldmark__182_1996670278"/>
            <w:bookmarkStart w:id="54" w:name="__Fieldmark__182_1996670278"/>
            <w:bookmarkEnd w:id="5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55" w:name="__Fieldmark__187_1996670278"/>
            <w:bookmarkStart w:id="56" w:name="__Fieldmark__187_1996670278"/>
            <w:bookmarkEnd w:id="5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57" w:name="__Fieldmark__190_1996670278"/>
            <w:bookmarkStart w:id="58" w:name="__Fieldmark__190_1996670278"/>
            <w:bookmarkEnd w:id="5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59" w:name="__Fieldmark__195_1996670278"/>
            <w:bookmarkStart w:id="60" w:name="__Fieldmark__195_1996670278"/>
            <w:bookmarkEnd w:id="6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61" w:name="__Fieldmark__198_1996670278"/>
            <w:bookmarkStart w:id="62" w:name="__Fieldmark__198_1996670278"/>
            <w:bookmarkEnd w:id="6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63" w:name="__Fieldmark__203_1996670278"/>
            <w:bookmarkStart w:id="64" w:name="__Fieldmark__203_1996670278"/>
            <w:bookmarkEnd w:id="6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65" w:name="__Fieldmark__206_1996670278"/>
            <w:bookmarkStart w:id="66" w:name="__Fieldmark__206_1996670278"/>
            <w:bookmarkEnd w:id="6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67" w:name="__Fieldmark__211_1996670278"/>
            <w:bookmarkStart w:id="68" w:name="__Fieldmark__211_1996670278"/>
            <w:bookmarkEnd w:id="6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69" w:name="__Fieldmark__214_1996670278"/>
            <w:bookmarkStart w:id="70" w:name="__Fieldmark__214_1996670278"/>
            <w:bookmarkEnd w:id="7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71" w:name="__Fieldmark__219_1996670278"/>
            <w:bookmarkStart w:id="72" w:name="__Fieldmark__219_1996670278"/>
            <w:bookmarkEnd w:id="7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73" w:name="__Fieldmark__222_1996670278"/>
            <w:bookmarkStart w:id="74" w:name="__Fieldmark__222_1996670278"/>
            <w:bookmarkEnd w:id="7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75" w:name="__Fieldmark__227_1996670278"/>
            <w:bookmarkStart w:id="76" w:name="__Fieldmark__227_1996670278"/>
            <w:bookmarkEnd w:id="7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77" w:name="__Fieldmark__230_1996670278"/>
            <w:bookmarkStart w:id="78" w:name="__Fieldmark__230_1996670278"/>
            <w:bookmarkEnd w:id="7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79" w:name="__Fieldmark__235_1996670278"/>
            <w:bookmarkStart w:id="80" w:name="__Fieldmark__235_1996670278"/>
            <w:bookmarkEnd w:id="8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81" w:name="__Fieldmark__238_1996670278"/>
            <w:bookmarkStart w:id="82" w:name="__Fieldmark__238_1996670278"/>
            <w:bookmarkEnd w:id="8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83" w:name="__Fieldmark__243_1996670278"/>
            <w:bookmarkStart w:id="84" w:name="__Fieldmark__243_1996670278"/>
            <w:bookmarkEnd w:id="8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85" w:name="__Fieldmark__246_1996670278"/>
            <w:bookmarkStart w:id="86" w:name="__Fieldmark__246_1996670278"/>
            <w:bookmarkEnd w:id="8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87" w:name="__Fieldmark__251_1996670278"/>
            <w:bookmarkStart w:id="88" w:name="__Fieldmark__251_1996670278"/>
            <w:bookmarkEnd w:id="8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89" w:name="__Fieldmark__254_1996670278"/>
            <w:bookmarkStart w:id="90" w:name="__Fieldmark__254_1996670278"/>
            <w:bookmarkEnd w:id="9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91" w:name="__Fieldmark__259_1996670278"/>
            <w:bookmarkStart w:id="92" w:name="__Fieldmark__259_1996670278"/>
            <w:bookmarkEnd w:id="9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93" w:name="__Fieldmark__262_1996670278"/>
            <w:bookmarkStart w:id="94" w:name="__Fieldmark__262_1996670278"/>
            <w:bookmarkEnd w:id="9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95" w:name="__Fieldmark__267_1996670278"/>
            <w:bookmarkStart w:id="96" w:name="__Fieldmark__267_1996670278"/>
            <w:bookmarkEnd w:id="9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97" w:name="__Fieldmark__270_1996670278"/>
            <w:bookmarkStart w:id="98" w:name="__Fieldmark__270_1996670278"/>
            <w:bookmarkEnd w:id="9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99" w:name="__Fieldmark__275_1996670278"/>
            <w:bookmarkStart w:id="100" w:name="__Fieldmark__275_1996670278"/>
            <w:bookmarkEnd w:id="10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01" w:name="__Fieldmark__278_1996670278"/>
            <w:bookmarkStart w:id="102" w:name="__Fieldmark__278_1996670278"/>
            <w:bookmarkEnd w:id="10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03" w:name="__Fieldmark__283_1996670278"/>
            <w:bookmarkStart w:id="104" w:name="__Fieldmark__283_1996670278"/>
            <w:bookmarkEnd w:id="10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05" w:name="__Fieldmark__286_1996670278"/>
            <w:bookmarkStart w:id="106" w:name="__Fieldmark__286_1996670278"/>
            <w:bookmarkEnd w:id="10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07" w:name="__Fieldmark__291_1996670278"/>
            <w:bookmarkStart w:id="108" w:name="__Fieldmark__291_1996670278"/>
            <w:bookmarkEnd w:id="10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09" w:name="__Fieldmark__294_1996670278"/>
            <w:bookmarkStart w:id="110" w:name="__Fieldmark__294_1996670278"/>
            <w:bookmarkEnd w:id="11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11" w:name="__Fieldmark__299_1996670278"/>
            <w:bookmarkStart w:id="112" w:name="__Fieldmark__299_1996670278"/>
            <w:bookmarkEnd w:id="11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13" w:name="__Fieldmark__302_1996670278"/>
            <w:bookmarkStart w:id="114" w:name="__Fieldmark__302_1996670278"/>
            <w:bookmarkEnd w:id="114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15" w:name="__Fieldmark__307_1996670278"/>
            <w:bookmarkStart w:id="116" w:name="__Fieldmark__307_1996670278"/>
            <w:bookmarkEnd w:id="116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17" w:name="__Fieldmark__310_1996670278"/>
            <w:bookmarkStart w:id="118" w:name="__Fieldmark__310_1996670278"/>
            <w:bookmarkEnd w:id="118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3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19" w:name="__Fieldmark__315_1996670278"/>
            <w:bookmarkStart w:id="120" w:name="__Fieldmark__315_1996670278"/>
            <w:bookmarkEnd w:id="120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tr-TR" w:eastAsia="en-US" w:bidi="ar-SA"/>
              </w:rPr>
              <w:t xml:space="preserve">Kabul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separate"/>
            </w:r>
            <w:bookmarkStart w:id="121" w:name="__Fieldmark__318_1996670278"/>
            <w:bookmarkStart w:id="122" w:name="__Fieldmark__318_1996670278"/>
            <w:bookmarkEnd w:id="122"/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r>
              <w:rPr>
                <w:sz w:val="20"/>
                <w:szCs w:val="20"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sz w:val="20"/>
                <w:szCs w:val="20"/>
                <w:shd w:fill="FFFFFF" w:val="clear"/>
                <w:lang w:val="tr-TR" w:eastAsia="en-US" w:bidi="ar-SA"/>
              </w:rPr>
              <w:t>Re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r-TR" w:eastAsia="en-US" w:bidi="ar-SA"/>
              </w:rPr>
            </w:r>
            <w:bookmarkStart w:id="123" w:name="_GoBack"/>
            <w:bookmarkStart w:id="124" w:name="_GoBack"/>
            <w:bookmarkEnd w:id="124"/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sz w:val="20"/>
          <w:szCs w:val="20"/>
        </w:rPr>
        <w:t>Özel durumlar olması halinde bu forma ek olarak tutanak ile belirtilecektir.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E200 Ders Sorumlu Öğretim Eleman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Elektronik ve Otomasyon Bölüm Başkanı</w:t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dı Soyadı Unvan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z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Adı Soyadı Unvan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za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…</w:t>
            </w:r>
            <w:r>
              <w:rPr>
                <w:rFonts w:eastAsia="Calibri"/>
                <w:lang w:val="tr-TR" w:eastAsia="en-US" w:bidi="ar-SA"/>
              </w:rPr>
              <w:t>/…/20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…</w:t>
            </w:r>
            <w:r>
              <w:rPr>
                <w:rFonts w:eastAsia="Calibri"/>
                <w:lang w:val="tr-TR" w:eastAsia="en-US" w:bidi="ar-SA"/>
              </w:rPr>
              <w:t>/…/20.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046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03046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603046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603046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03046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603046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39"/>
    <w:rsid w:val="00603046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505A242E-D621-427E-9FB6-CA87714D6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4</Words>
  <Characters>4412</Characters>
  <CharactersWithSpaces>5176</CharactersWithSpaces>
  <Paragraphs>10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7:00Z</dcterms:created>
  <dc:creator>GK</dc:creator>
  <dc:description/>
  <dc:language>en-US</dc:language>
  <cp:lastModifiedBy>GK</cp:lastModifiedBy>
  <dcterms:modified xsi:type="dcterms:W3CDTF">2025-01-0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