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İTME ENGEL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 xml:space="preserve">17.05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İşitme Engellilerin Eğitimi A.B.D. olağan Mayıs ayı toplantısı 17.05.2022 tarihinde saat 14.00’da gerçekleştirilmiştir. İlgili toplantıda görüşülen konular ve alınan karar/lar aşağı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abilim dalı internet sitesinin açılması kararı alınmıştır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İşitme Engel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dcterms:modified xsi:type="dcterms:W3CDTF">2022-05-1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